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ka Przychodnia „Dąbrowa” w Łodzi</w:t>
      </w:r>
    </w:p>
    <w:p>
      <w:pPr>
        <w:pStyle w:val="Normal"/>
        <w:rPr/>
      </w:pPr>
      <w:r>
        <w:rPr>
          <w:sz w:val="28"/>
        </w:rPr>
        <w:t>93-252 Łódź</w:t>
      </w:r>
    </w:p>
    <w:p>
      <w:pPr>
        <w:pStyle w:val="Normal"/>
        <w:rPr>
          <w:sz w:val="28"/>
        </w:rPr>
      </w:pPr>
      <w:r>
        <w:rPr>
          <w:sz w:val="28"/>
        </w:rPr>
        <w:t>ul. Felińskiego  7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www.mpdabrowa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ecyfikacja Istotnych Warunków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la postępowania prowadzonego w trybie przetargu nieograniczonego na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Dostawę  szczepionek – liczba pakietów 14”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Październik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Zamawiający oczekuje, iż Wykonawcy zapoznają się dokładnie z treścią dokumentu. Złożenie oferty będzie uważane za akceptację zasad prowadzenia postępowania opisanych w niniejszym dokumen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Podstawa praw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Postępowanie jest prowadzone zgodnie z ustawą z dnia 29 stycznia 2004 r.  Prawo zamówień publicznych (</w:t>
      </w:r>
      <w:r>
        <w:rPr>
          <w:b/>
        </w:rPr>
        <w:t>tekst jednolity Dz. U. 2013r poz. 984, 1047, 1473 oraz z 2014r poz. 423, 768, 811, 915, 1146, 1232 oraz z 2015r. poz. 349z późn.zm.</w:t>
      </w:r>
      <w:r>
        <w:rPr/>
        <w:t>) zwaną dalej ustawą p. z. p.</w:t>
      </w:r>
    </w:p>
    <w:p>
      <w:pPr>
        <w:pStyle w:val="Normal"/>
        <w:spacing w:lineRule="auto" w:line="360"/>
        <w:rPr/>
      </w:pPr>
      <w:r>
        <w:rPr/>
        <w:t xml:space="preserve">Na podstawie art. 10 ust. 1  i 39-46  w/w ustawy postępowanie jest prowadzone w trybie przetargu nieograniczonego. </w:t>
      </w:r>
    </w:p>
    <w:p>
      <w:pPr>
        <w:pStyle w:val="Normal"/>
        <w:spacing w:lineRule="auto" w:line="360"/>
        <w:rPr/>
      </w:pPr>
      <w:r>
        <w:rPr/>
        <w:t xml:space="preserve">W zakresie nie uregulowanym w niniejszej Specyfikacji Istotnych  Warunków Zamówienia zwanej dalej SIWZ mają zastosowanie przepisy ustawy p. z. p. przepisy  wykonawcze  wydane na jej podstawie oraz  przepisy ustawy z dnia 23 kwietnia 1964 r. kodeks cywilny (Dz. U. z 1964r. Nr 16,  poz. 93 ze zm.)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Zamawiają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ejska Przychodnia „Dąbrowa” w Łodzi</w:t>
      </w:r>
    </w:p>
    <w:p>
      <w:pPr>
        <w:pStyle w:val="Normal"/>
        <w:rPr/>
      </w:pPr>
      <w:r>
        <w:rPr>
          <w:sz w:val="28"/>
        </w:rPr>
        <w:t>93-252 Łódź</w:t>
      </w:r>
    </w:p>
    <w:p>
      <w:pPr>
        <w:pStyle w:val="Normal"/>
        <w:spacing w:lineRule="auto" w:line="360"/>
        <w:rPr/>
      </w:pPr>
      <w:r>
        <w:rPr>
          <w:sz w:val="28"/>
        </w:rPr>
        <w:t>ul. Felińskiego  7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. fax.  /042/ 689 20 81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hyperlink r:id="rId3">
        <w:r>
          <w:rPr>
            <w:rStyle w:val="InternetLink"/>
            <w:b/>
            <w:sz w:val="28"/>
          </w:rPr>
          <w:t>www.mpdabrowa.pl</w:t>
        </w:r>
      </w:hyperlink>
    </w:p>
    <w:p>
      <w:pPr>
        <w:pStyle w:val="Normal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Wykonaw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Należy przez to rozumieć osobę fizyczną, osobę prawną albo jednostkę organizacyjną  nie posiadającą osobowości prawnej, która ubiega się o udzielenie zamówienia publicznego, złożyła ofertę lub zawarła umowę w sprawie udzielenia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Ofer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Oznacza kompletny czytelny zbiór dokumentów składający się z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łączników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świadczeń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dpisów dokumentów </w:t>
      </w:r>
    </w:p>
    <w:p>
      <w:pPr>
        <w:pStyle w:val="Normal"/>
        <w:spacing w:lineRule="auto" w:line="360"/>
        <w:rPr/>
      </w:pPr>
      <w:r>
        <w:rPr/>
        <w:t xml:space="preserve">żądanych przez Zamawiającego w niniejszej SIWZ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cenionej przez Wykonawcę propozycji wykonania Przedmiotu Zamówienia przedstawionej w formularzu ofertowym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5. zgody na zawarcie umowy w przedstawionej form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t>Dokumenty powinny być wypełnione zgodnie z wymogami niniejszej SIWZ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Opis przedmiotu zamów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Przedmiotem zamówienia jest sukcesywna dostawa  szczepionek  według  poszczególnych  14</w:t>
      </w:r>
      <w:r>
        <w:rPr>
          <w:color w:val="FF0000"/>
        </w:rPr>
        <w:t xml:space="preserve">  </w:t>
      </w:r>
      <w:r>
        <w:rPr/>
        <w:t>pakietów</w:t>
      </w:r>
    </w:p>
    <w:p>
      <w:pPr>
        <w:pStyle w:val="Normal"/>
        <w:spacing w:lineRule="auto" w:line="360"/>
        <w:rPr/>
      </w:pPr>
      <w:r>
        <w:rPr/>
        <w:t>Zamówienie obejmuje w/w dostawy  w  okresie - od dnia  podpisania umowy  do  dnia  31.10.2016r.</w:t>
      </w:r>
    </w:p>
    <w:p>
      <w:pPr>
        <w:pStyle w:val="Normal"/>
        <w:spacing w:lineRule="auto" w:line="360"/>
        <w:rPr/>
      </w:pPr>
      <w:r>
        <w:rPr/>
        <w:t xml:space="preserve">Dokładny opis przedmiotu zamówienia znajduje się w </w:t>
      </w:r>
      <w:r>
        <w:rPr>
          <w:b/>
        </w:rPr>
        <w:t xml:space="preserve">Załącznikach   nr 1a – 1m </w:t>
      </w:r>
      <w:r>
        <w:rPr/>
        <w:t xml:space="preserve"> do 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   dopuszcza  składanie  ofert częściowych  na  poszczególne  pakie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szystkie  warunki  SIWZ  są  w  równej  mierze  obowiązujące  dla  oferty  pełnej  jak również oferty  złożonej  tylko  na  wybrany  pakiet  lub  pakiet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ferowany przedmiot zamówienia powinien :</w:t>
      </w:r>
    </w:p>
    <w:p>
      <w:pPr>
        <w:pStyle w:val="Normal"/>
        <w:spacing w:lineRule="auto" w:line="360"/>
        <w:rPr/>
      </w:pPr>
      <w:r>
        <w:rPr/>
        <w:t>posiadać okres ważności minimum 12 miesięcy od dnia otrzymania dostaw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Uwaga :</w:t>
      </w:r>
      <w:r>
        <w:rPr>
          <w:b/>
        </w:rPr>
        <w:t xml:space="preserve"> Zamawiający zastrzega sobie, że podane w Załącznikach nr 1a  - 1m do SIWZ, ilości               i rodzaje artykułów stanowią wielkość prognozowaną, tym samym dopuszcza możliwość zmiany ilości  zamawianych  rodzajów  szczepionek</w:t>
      </w:r>
      <w:r>
        <w:rPr>
          <w:b/>
          <w:sz w:val="20"/>
        </w:rPr>
        <w:t>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uto" w:line="360"/>
        <w:rPr/>
      </w:pPr>
      <w:r>
        <w:rPr/>
        <w:t xml:space="preserve">Wykonawca może zaoferować tylko te </w:t>
      </w:r>
      <w:r>
        <w:rPr>
          <w:b/>
        </w:rPr>
        <w:t>szczepionki,</w:t>
      </w:r>
      <w:r>
        <w:rPr/>
        <w:t xml:space="preserve"> które są wpisane do Urzędowego Wykazu Produktów Leczniczych dopuszczonych do obrotu na terytorium Rzeczypospolitej Polskiej lub UE zgodnie z aktualnie obowiązującym stanem prawnym. Wykonawca na żądanie Zamawiającego jest zobowiązany przedłożyć przy dostawie dokument potwierdzający, że dostarczany produkt posiada dopuszczenie do obrotu na terenie Rzeczypospolitej Polskiej lub U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6600"/>
          <w:position w:val="2"/>
        </w:rPr>
      </w:pPr>
      <w:r>
        <w:rPr>
          <w:color w:val="FF6600"/>
          <w:position w:val="2"/>
        </w:rPr>
      </w:r>
    </w:p>
    <w:p>
      <w:pPr>
        <w:pStyle w:val="Normal"/>
        <w:spacing w:lineRule="auto" w:line="360"/>
        <w:rPr/>
      </w:pPr>
      <w:r>
        <w:rPr/>
        <w:t>Zamawiający wymaga aby informacje i opisy na oferowanym asortymencie były w języku polskim.</w:t>
      </w:r>
    </w:p>
    <w:p>
      <w:pPr>
        <w:pStyle w:val="Normal"/>
        <w:spacing w:lineRule="auto" w:line="360"/>
        <w:rPr>
          <w:b/>
          <w:b/>
        </w:rPr>
      </w:pPr>
      <w:r>
        <w:rPr/>
        <w:t>Przedstawiona przez Wykonawcę Oferta nie może stanowić zbiorczych cenników, kalkulacji, itp. stosowanych przez Wykonawcę w toku prowadzonej przez niego działalności gospodarczej, lecz winna zostać sporządzona wyłącznie z ukierunkowaniem na prowadzone postępowanie i odpowiadać wymaganiom Zamawiającego określonym w niniejszej SIW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Niezachowanie przez Wykonawcę  w/w  wymogów  spowoduje odrzucenie jego Oferty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y jednostkowe nie mogą ulec zwiększeniu w czasie obowiązywania umow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rzedmiot zamówienia opisują następujące kody CPV:</w:t>
      </w:r>
    </w:p>
    <w:p>
      <w:pPr>
        <w:pStyle w:val="Normal"/>
        <w:rPr/>
      </w:pPr>
      <w:r>
        <w:rPr>
          <w:b/>
        </w:rPr>
        <w:t xml:space="preserve">Szczepionki  – 33651600-4 </w:t>
      </w:r>
    </w:p>
    <w:p>
      <w:pPr>
        <w:pStyle w:val="Normal"/>
        <w:rPr>
          <w:b/>
          <w:b/>
        </w:rPr>
      </w:pPr>
      <w:r>
        <w:rPr>
          <w:b/>
        </w:rPr>
        <w:t>Szczepionki przeciwko zapaleniu wątroby typu B – 33651680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Informacja o przewidywanych zamówieniach uzupełniający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Zamawiający nie przewiduje możliwości dokonywania zamówień uzupełniając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Zamawiający nie wyraża zgody na składanie ofert wariantowy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Termin wykonania zamówien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d dnia podpisania umowy do dnia  31.10.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Termin dostawy przedmiotu zamówienia określa się na:</w:t>
      </w:r>
    </w:p>
    <w:p>
      <w:pPr>
        <w:pStyle w:val="Normal"/>
        <w:rPr>
          <w:spacing w:val="-16"/>
        </w:rPr>
      </w:pPr>
      <w:r>
        <w:rPr>
          <w:rFonts w:eastAsia="Times New Roman"/>
          <w:spacing w:val="-16"/>
        </w:rPr>
        <w:t xml:space="preserve"> </w:t>
      </w:r>
    </w:p>
    <w:p>
      <w:pPr>
        <w:pStyle w:val="Normal"/>
        <w:rPr/>
      </w:pPr>
      <w:r>
        <w:rPr>
          <w:spacing w:val="-16"/>
        </w:rPr>
        <w:t>Zgodnie z warunkami podpisanej umowy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Termin płatnośc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ie krótszy niż 30 dni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  <w:tab w:val="center" w:pos="453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</w:t>
        <w:tab/>
        <w:t>Termin związania ofertą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Wykonawca pozostaje związany złożoną ofertą przez 30 dni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Bieg terminu związania ofertą rozpoczyna się wraz z upływem terminu składania ofert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Zamawiający zastrzega sobie możliwość, w uzasadnionych przypadkach, na co najmniej</w:t>
        <w:br/>
        <w:t xml:space="preserve"> 3 dni przed upływem terminu związania ofertą, jednorazowego zwrócenia się do Wykonawców o wyrażenie zgody na przedłużenie tego terminu o oznaczony okres, nie dłuższy jednak niż 60 dni.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Z  postępowania  o  udzielenie  zamówienia  Zamawiający  wykluczy  tych  Wykonawców, którzy  nie  zgodzą  się  na  przedłużenie  okresu  związania  ofert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arunki udziału w postępowaniu i sposób dokonywania oceny ich spełnien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 zamówienie mogą ubiegać się wykonawcy, którzy spełniają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ie podlegają wykluczeniu z postępowania na podstawie art. 24 ust. 1 i ust. 2 ustawy p. z. p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Posiadają uprawnienia do wykonywania określonej działalności lub czynności, jeżeli ustawy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 Posiadają niezbędną wiedzę i doświadczenie oraz dysponują potencjałem</w:t>
      </w:r>
      <w:r>
        <w:rPr>
          <w:color w:val="FF0000"/>
        </w:rPr>
        <w:t xml:space="preserve"> </w:t>
      </w:r>
      <w:r>
        <w:rPr/>
        <w:t xml:space="preserve">technicznym i osobami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zdolnymi do wykonania zamówienia.</w:t>
      </w:r>
    </w:p>
    <w:p>
      <w:pPr>
        <w:pStyle w:val="Normal"/>
        <w:rPr/>
      </w:pPr>
      <w:r>
        <w:rPr/>
        <w:t>4.  Znajdują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pełniają i przyjmują warunki określone w niniejszej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Zapewniają, iż ceny jednostkowe nie wzrosną w okresie obowiązyw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t>Spełnienie w/w warunków oceniane będzie na podstawie dokumentów oraz  oświadczeń wchodzących w skład oferty na zasadzie spełnia / nie spełnia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3.Informacja o oświadczeniach i dokumentach jakie musi dostarczyć Wykonawca w celu potwierdzenia spełnienia warunków udziału w postępowani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celu wykazania spełnienia warunków udziału w postępowaniu, każdy z Wykonawców  powinien przedłożyć  następujące dokumenty i oświadczenia:</w:t>
      </w:r>
    </w:p>
    <w:p>
      <w:pPr>
        <w:pStyle w:val="Normal"/>
        <w:spacing w:lineRule="auto" w:line="360"/>
        <w:ind w:left="365" w:hanging="0"/>
        <w:jc w:val="both"/>
        <w:rPr/>
      </w:pPr>
      <w:r>
        <w:rPr/>
        <w:tab/>
        <w:tab/>
        <w:t xml:space="preserve">a)  Wypełniony </w:t>
      </w:r>
      <w:r>
        <w:rPr>
          <w:b/>
        </w:rPr>
        <w:t>Formularz Ofertowy</w:t>
      </w:r>
      <w:r>
        <w:rPr/>
        <w:t xml:space="preserve"> przygotowany zgodnie ze wzorem podanym                     </w:t>
        <w:tab/>
        <w:tab/>
        <w:t xml:space="preserve">w Załączniku nr 1 do SIWZ. </w:t>
      </w:r>
    </w:p>
    <w:p>
      <w:pPr>
        <w:pStyle w:val="Normal"/>
        <w:spacing w:lineRule="auto" w:line="360"/>
        <w:ind w:left="365" w:hanging="0"/>
        <w:jc w:val="both"/>
        <w:rPr/>
      </w:pPr>
      <w:r>
        <w:rPr/>
        <w:tab/>
        <w:tab/>
        <w:t xml:space="preserve">Cena netto dla każdego z pakietów z osobna podana  powinna być w złotych </w:t>
        <w:tab/>
        <w:tab/>
        <w:tab/>
        <w:t xml:space="preserve">polskich i powiększona o należny podatek VAT dając cenę brutto oferty. </w:t>
      </w:r>
    </w:p>
    <w:p>
      <w:pPr>
        <w:pStyle w:val="Normal"/>
        <w:spacing w:lineRule="auto" w:line="360"/>
        <w:ind w:left="365" w:hanging="0"/>
        <w:rPr/>
      </w:pPr>
      <w:r>
        <w:rPr/>
        <w:tab/>
        <w:tab/>
        <w:t xml:space="preserve">Ceny oraz wysokość podatku VAT w PLN powinny być podane  liczbowo  i </w:t>
        <w:tab/>
        <w:tab/>
        <w:tab/>
        <w:t>słown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ab/>
        <w:tab/>
        <w:t xml:space="preserve">b) Wypełniony i podpisany </w:t>
      </w:r>
      <w:r>
        <w:rPr>
          <w:b/>
        </w:rPr>
        <w:t>formularz cenowy</w:t>
      </w:r>
      <w:r>
        <w:rPr/>
        <w:t xml:space="preserve"> w  wersji  papierowej  -                </w:t>
        <w:tab/>
        <w:tab/>
        <w:t xml:space="preserve">Załączniki nr 1a – 1m do SIWZ - w zależności od tego na ile pakietów               </w:t>
        <w:tab/>
        <w:tab/>
        <w:tab/>
        <w:t>Wykonawca składa ofertę.</w:t>
      </w:r>
    </w:p>
    <w:p>
      <w:pPr>
        <w:pStyle w:val="Normal"/>
        <w:rPr/>
      </w:pPr>
      <w:r>
        <w:rPr/>
        <w:tab/>
        <w:tab/>
        <w:t>c)  Oświadczenie – Załącznik nr 2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)  Projekt umowy Załącznik nr 3 do SIW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2.  W celu potwierdzenia, że Wykonawca posiada uprawnienia do wykonywania określonej </w:t>
        <w:tab/>
        <w:t xml:space="preserve">     działalności lub czynności oraz nie podlega wykluczeniu na podstawie art. 24 ustawy </w:t>
        <w:tab/>
        <w:t xml:space="preserve">     p. z. p. Zamawiający żąda w formie oryginału lub kserokopii poświadczonej za zgodność  </w:t>
        <w:tab/>
        <w:t xml:space="preserve">     z oryginałem następujących dokumentów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a)  Aktualnego odpisu z właściwego rejestru albo aktualnego zaświadczenia o wpisie </w:t>
        <w:tab/>
        <w:tab/>
        <w:t xml:space="preserve">    do ewidencji działalności gospodarczej, jeżeli odrębne przepisy wymagają wpisu   </w:t>
        <w:tab/>
        <w:tab/>
        <w:t xml:space="preserve">    do rejestru lub zgłoszenia do ewidencji działalności gospodarczej </w:t>
      </w:r>
      <w:r>
        <w:rPr>
          <w:b/>
        </w:rPr>
        <w:t xml:space="preserve">wystawionego </w:t>
        <w:tab/>
        <w:tab/>
        <w:t xml:space="preserve">    nie wcześniej niż 6 miesięcy przed upływem terminu składania ofert,</w:t>
      </w:r>
    </w:p>
    <w:p>
      <w:pPr>
        <w:pStyle w:val="Normal"/>
        <w:rPr>
          <w:color w:val="FF0000"/>
        </w:rPr>
      </w:pPr>
      <w:r>
        <w:rPr>
          <w:u w:val="single"/>
        </w:rPr>
        <w:t>Z dokumentu tego powinno wynikać, kto jest uprawniony do podpisywania ofert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ab/>
        <w:tab/>
        <w:t xml:space="preserve">b) Koncesji, zezwolenia lub licencji, jeżeli ustawy nakładają obowiązek posiadania </w:t>
        <w:tab/>
        <w:tab/>
        <w:t xml:space="preserve">    koncesji, zezwolenia lub licencji na podjęcie działalności gospodarczej w zakresie   </w:t>
        <w:tab/>
        <w:tab/>
        <w:t xml:space="preserve">    objętym zamówieniem publiczny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c)  Aktualnej informacji z Krajowego Rejestru Karnego w zakresie określonym w </w:t>
        <w:tab/>
        <w:tab/>
        <w:t xml:space="preserve">     art. 24 ust. 1 pkt. 4 – 8 ustawy p. z. p. </w:t>
      </w:r>
      <w:r>
        <w:rPr>
          <w:b/>
        </w:rPr>
        <w:t xml:space="preserve">wystawionej nie wcześniej niż 6 miesięcy </w:t>
        <w:tab/>
        <w:tab/>
        <w:t xml:space="preserve">     przed upływem terminu składania ofert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d)  Aktualnej informacji z Krajowego Rejestru Karnego w zakresie określonym w </w:t>
        <w:tab/>
        <w:tab/>
        <w:t xml:space="preserve">     art. 24 ust. 1 pkt. 9 ustawy p. z. p.  </w:t>
      </w:r>
      <w:r>
        <w:rPr>
          <w:b/>
        </w:rPr>
        <w:t xml:space="preserve">wystawionej nie wcześniej niż 6 miesięcy </w:t>
        <w:tab/>
        <w:tab/>
        <w:t xml:space="preserve">     przed upływem terminu składania ofert </w:t>
      </w:r>
      <w:r>
        <w:rPr/>
        <w:t>– dotyczy podmiotu zbioroweg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 xml:space="preserve">e)  Aktualnego zaświadczenia właściwego naczelnika urzędu skarbowego oraz że </w:t>
        <w:tab/>
        <w:tab/>
        <w:t xml:space="preserve">     Wykonawca nie zalega z opłacaniem podatków, opłat lub zaświadczenia że </w:t>
        <w:tab/>
        <w:tab/>
        <w:tab/>
        <w:t xml:space="preserve">      uzyskał przewidziane prawem zwolnienie, odroczenie lub rozłożenie na raty </w:t>
        <w:tab/>
        <w:tab/>
        <w:tab/>
        <w:t xml:space="preserve">      zaległych płatności lub wstrzymanie w całości wykonania decyzji właściwego </w:t>
        <w:tab/>
        <w:tab/>
        <w:t xml:space="preserve">     organu – </w:t>
      </w:r>
      <w:r>
        <w:rPr>
          <w:b/>
        </w:rPr>
        <w:t xml:space="preserve">wystawione nie wcześniej niż 3 miesiące przed upływem terminu </w:t>
        <w:tab/>
        <w:tab/>
        <w:t xml:space="preserve">     składania of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 xml:space="preserve">f)  Aktualnego zaświadczenia właściwego oddziału ZUS-u lub KRUS-u </w:t>
        <w:tab/>
        <w:tab/>
        <w:tab/>
        <w:tab/>
        <w:t xml:space="preserve">     potwierdzającego odpowiednio, że Wykonawca nie zalega z opłacaniem  składek </w:t>
        <w:tab/>
        <w:tab/>
        <w:t xml:space="preserve">     na ubezpieczenie zdrowotne i społeczne lub zaświadczenia że uzyskał </w:t>
        <w:tab/>
        <w:tab/>
        <w:tab/>
        <w:t xml:space="preserve">     przewidziane prawem zwolnienie, odroczenie lub rozłożenie na raty zaległych </w:t>
        <w:tab/>
        <w:tab/>
        <w:t xml:space="preserve">     płatności lub wstrzymanie w całości wykonania decyzji właściwego organu –  </w:t>
        <w:tab/>
        <w:tab/>
        <w:t xml:space="preserve">     </w:t>
      </w:r>
      <w:r>
        <w:rPr>
          <w:b/>
        </w:rPr>
        <w:t xml:space="preserve">wystawione nie wcześniej niż 3 miesiące przed upływem terminu składania </w:t>
        <w:tab/>
        <w:tab/>
        <w:t xml:space="preserve">     ofert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 w przypadku wspólnego ubiegania się o udzielenie niniejszego zamówienia przez dwóch lub więcej Wykonawców w ofercie muszą być złożone przedmiotowe dokumenty dla każdego z nich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 xml:space="preserve">3.  W celu potwierdzenia, że Wykonawca posiada niezbędną wiedzę i doświadczenie  do </w:t>
        <w:tab/>
        <w:t xml:space="preserve">     wykonania zamówienia Wykonawca przedstawi następujące dokument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/>
        <w:t xml:space="preserve">Wykaz wykonanych a w przypadku świadczeń okresowych lub ciągłych również </w:t>
        <w:tab/>
        <w:tab/>
        <w:t xml:space="preserve">      wykonywanych dostaw w  okresie ostatnich  3 lat dostaw przed dniem </w:t>
        <w:tab/>
        <w:tab/>
        <w:tab/>
        <w:t xml:space="preserve">      wszczęcia postępowania o udzielenie zamówienia, a jeżeli okres prowadzenia </w:t>
        <w:tab/>
        <w:tab/>
        <w:t xml:space="preserve">     działalności jest krótszy - w tym okresie </w:t>
      </w:r>
      <w:r>
        <w:rPr>
          <w:b/>
          <w:i/>
          <w:sz w:val="28"/>
          <w:szCs w:val="28"/>
          <w:u w:val="single"/>
        </w:rPr>
        <w:t xml:space="preserve">odpowiadających swoim rodzajem </w:t>
      </w:r>
    </w:p>
    <w:p>
      <w:pPr>
        <w:pStyle w:val="Normal"/>
        <w:spacing w:lineRule="auto" w:line="360"/>
        <w:ind w:left="1703" w:hanging="0"/>
        <w:rPr>
          <w:b/>
          <w:b/>
        </w:rPr>
      </w:pPr>
      <w:r>
        <w:rPr>
          <w:b/>
          <w:i/>
          <w:sz w:val="28"/>
          <w:szCs w:val="28"/>
          <w:u w:val="single"/>
        </w:rPr>
        <w:t>i  wartością</w:t>
      </w:r>
      <w:r>
        <w:rPr>
          <w:b/>
          <w:i/>
          <w:u w:val="single"/>
        </w:rPr>
        <w:t xml:space="preserve"> dostawom stanowiącym przedmiot zamówienia z podaniem ich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wartości, przedmiotu, dat wykonania i odbiorców</w:t>
      </w:r>
      <w:r>
        <w:rPr>
          <w:rFonts w:eastAsia="Arial Unicode MS"/>
          <w:b/>
          <w:i/>
          <w:u w:val="single"/>
        </w:rPr>
        <w:t xml:space="preserve"> -  </w:t>
      </w:r>
      <w:r>
        <w:rPr/>
        <w:t xml:space="preserve">( Załącznik nr 4 do SIWZ) – </w:t>
      </w:r>
      <w:r>
        <w:rPr>
          <w:b/>
        </w:rPr>
        <w:t>wykaz  dla  każdego  z  pakietów  z  osob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 xml:space="preserve">b)  Załączy dokumenty potwierdzające, że dostawy wymienione w wykazie </w:t>
        <w:tab/>
        <w:tab/>
        <w:tab/>
        <w:t xml:space="preserve">     Załącznika nr 4 do SIWZ, zostały  wykonane należycie  np. poświadczeni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w przypadku wspólnego ubiegania się dwóch lub więcej Wykonawców o udzielenie niniejszego zamówienia, oceniany będzie ich łączne doświadczenie)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4.   Pełnomocnictwa, jeżeli oferta nie jest podpisana przez osobę figurującą we wpisie </w:t>
        <w:tab/>
        <w:tab/>
        <w:t xml:space="preserve">     do ewidencji działalności gospodarczej lub figurującą  w rejestrze sądowy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5.  W przypadku złożenia oferty przez: działające wspólnie osoby fizyczne, spółkę cywilną, </w:t>
        <w:tab/>
        <w:t xml:space="preserve">     konsorcjum wymagane jest dołączenie do oferty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rPr/>
      </w:pPr>
      <w:r>
        <w:rPr>
          <w:spacing w:val="-2"/>
        </w:rPr>
        <w:tab/>
        <w:tab/>
        <w:t xml:space="preserve">a)  odrębnego dla każdego składającego ofertę dokumentu wymienionego w pkt. 2  </w:t>
        <w:tab/>
        <w:tab/>
        <w:t xml:space="preserve">     ppkt: a, b ,c, d, e, f - </w:t>
      </w:r>
      <w:r>
        <w:rPr/>
        <w:t xml:space="preserve">w tym przypadku podmioty te ponoszą solidarną </w:t>
        <w:tab/>
        <w:tab/>
        <w:tab/>
        <w:tab/>
        <w:t xml:space="preserve">     odpowiedzialność za niewykonanie lub nienależyte wykonanie zobowiązania.</w:t>
      </w:r>
    </w:p>
    <w:p>
      <w:pPr>
        <w:pStyle w:val="Normal"/>
        <w:spacing w:lineRule="auto" w:line="360"/>
        <w:rPr/>
      </w:pPr>
      <w:r>
        <w:rPr/>
        <w:tab/>
        <w:tab/>
        <w:t xml:space="preserve">b)  W przypadku wspólnego ubiegania się przez Wykonawców o udzielenie </w:t>
        <w:tab/>
        <w:tab/>
        <w:tab/>
        <w:t xml:space="preserve">     zamówienia publicznego na podstawie art. 23 ustawy należy podać imię                 </w:t>
        <w:tab/>
        <w:tab/>
        <w:t xml:space="preserve">     i nazwisko osoby reprezentującej Wykonawców oraz dołączyć pełnomocnict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Jeżeli Wykonawca ma siedzibę lub miejsce zamieszkania poza terytorium  Rzeczypospolitej Polskiej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1.   zamiast dokumentów, o których mowa w pkt 2  ppkt. a, d, e, f  składa dokument lub dokumenty,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wystawione w kraju, w którym ma siedzibę lub miejsce zamieszkania, potwierdzające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odpowiednio, że:</w:t>
      </w:r>
    </w:p>
    <w:p>
      <w:pPr>
        <w:pStyle w:val="Normal"/>
        <w:spacing w:lineRule="auto" w:line="360"/>
        <w:rPr/>
      </w:pPr>
      <w:r>
        <w:rPr/>
        <w:tab/>
        <w:t>a)  nie otwarto jego likwidacji ani nie ogłoszono upadłości;</w:t>
      </w:r>
    </w:p>
    <w:p>
      <w:pPr>
        <w:pStyle w:val="Normal"/>
        <w:spacing w:lineRule="auto" w:line="360"/>
        <w:rPr/>
      </w:pPr>
      <w:r>
        <w:rPr/>
        <w:tab/>
        <w:t>b)  nie orzeczono wobec niego zakazu ubiegania się o zamówienie;</w:t>
      </w:r>
    </w:p>
    <w:p>
      <w:pPr>
        <w:pStyle w:val="Normal"/>
        <w:spacing w:lineRule="auto" w:line="360"/>
        <w:rPr/>
      </w:pPr>
      <w:r>
        <w:rPr/>
        <w:tab/>
        <w:t xml:space="preserve">c)  nie zalega z uiszczaniem podatków, opłat lub składek na ubezpieczenie społeczne i </w:t>
        <w:tab/>
        <w:t xml:space="preserve">  </w:t>
        <w:tab/>
        <w:t xml:space="preserve">     zdrowotne albo że uzyskał przewidziane prawem zwolnienie, odroczenie lub rozłożenie  </w:t>
        <w:tab/>
        <w:t xml:space="preserve">    na raty zaległych płatności lub wstrzymanie w całości wykonania decyzji właściwego </w:t>
        <w:tab/>
        <w:t xml:space="preserve">    organu.</w:t>
      </w:r>
    </w:p>
    <w:p>
      <w:pPr>
        <w:pStyle w:val="Normal"/>
        <w:spacing w:lineRule="auto" w:line="360"/>
        <w:rPr/>
      </w:pPr>
      <w:r>
        <w:rPr/>
        <w:tab/>
        <w:t xml:space="preserve">d) W przypadku aktualnej informacji z KRK wymienionej w pkt 2 ppkt c wykonawca składa </w:t>
        <w:tab/>
        <w:t xml:space="preserve">     zaświadczenie właściwego organu sądowego lub administracyjnego kraju pochodzenia </w:t>
        <w:tab/>
        <w:t xml:space="preserve">     albo zamieszkania osoby, której dokumenty dotyczą, w zakresie określonym w art. 24 </w:t>
        <w:tab/>
        <w:t xml:space="preserve">     ust. 1 pkt 4 – 8 ustawy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W przypadku dokumentów o których mowa w pkt 2 ppkt a, c, d powinny być wystawione </w:t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b/>
        </w:rPr>
        <w:t>nie</w:t>
      </w:r>
      <w:r>
        <w:rPr/>
        <w:t xml:space="preserve"> </w:t>
      </w:r>
      <w:r>
        <w:rPr>
          <w:b/>
        </w:rPr>
        <w:t>wcześniej niż 6 miesięcy przed upływem terminu składania ofert</w:t>
      </w:r>
      <w:r>
        <w:rPr/>
        <w:t xml:space="preserve">. Dokument, o których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mowa w pkt.2 ppkt e, f, powinien być wystawiony </w:t>
      </w:r>
      <w:r>
        <w:rPr>
          <w:b/>
        </w:rPr>
        <w:t xml:space="preserve">nie wcześniej niż 3 miesiące  przed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upływem terminu składania ofe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 Jeżeli w kraju pochodzenia osoby lub w kraju, w którym Wykonawca ma siedzibę lub miejsce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ieszkania, nie wydaje się dokumentów, o których mowa w pkt.2 ppkt. a, c, d, e, f zastępuje   się je dokumentem zawierającym oświadczenie złożone przed notariuszem, właściwym organem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sądowym, administracyjnym albo organem samorządu zawodowego lub gospodarczeg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odpowiednio kraju pochodzenia osoby lub kraju, w którym Wykonawca ma siedzibę lub miejsce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ieszkania. Z uwzględnieniem terminu ważności określonego dla dokumentów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wymienionych powyżej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</w:rPr>
        <w:t>Ocena spełniania przedstawionych powyżej warunków zostanie dokonana wg formuły: „spełnia – nie spełnia”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i/>
        </w:rPr>
        <w:tab/>
        <w:t>Jeżeli oferta Wykonawców ubiegających się wspólnie o udzielenie zamówienia zostanie wybrana Zamawiający może  żądać  przed zawarciem umowy w sprawie zamówienia publicznego, umowy regulującej współpracę tych Wykonawców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ab/>
        <w:t>Zamawiający prosi aby wszystkie wyżej wymienione dokumenty były oryginalne  a w przypadku złożenia kserokopii wymaga,  aby była ona poświadczona „za zgodność z oryginałem” przez Wykonawcę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spacing w:val="-12"/>
        </w:rPr>
      </w:pPr>
      <w:r>
        <w:rPr>
          <w:spacing w:val="-12"/>
        </w:rPr>
        <w:tab/>
        <w:t>Dokumenty sporządzone w języku obcym należy składać wraz z tłumaczeniem na język polski, poświadczone przez Wykonawcę. Zamawiający   zgodnie  z  art. 9 ust. 3 ustawy p. z. p.  nie wyraża  zgody na złożenie   wymaganych  dokumentów  w  języku powszechnie używanym w handlu międzynarodowym.</w:t>
      </w:r>
    </w:p>
    <w:p>
      <w:pPr>
        <w:pStyle w:val="Normal"/>
        <w:spacing w:lineRule="auto" w:line="360"/>
        <w:rPr>
          <w:color w:val="FF0000"/>
          <w:spacing w:val="-12"/>
        </w:rPr>
      </w:pPr>
      <w:r>
        <w:rPr>
          <w:spacing w:val="-12"/>
        </w:rPr>
        <w:tab/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. Opis sposobu obliczania ceny  przez  Wykonawców  oraz  opis  sposobu  oceny  ofer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429"/>
        <w:rPr>
          <w:b/>
          <w:b/>
          <w:i/>
          <w:i/>
        </w:rPr>
      </w:pPr>
      <w:r>
        <w:rPr>
          <w:b/>
          <w:i/>
        </w:rPr>
        <w:t>Opis  sposobu  obliczania  ceny  przez  Wykonawców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Cenę oferty Wykonawca ustali na podstawie otrzymanej od Zamawiającego dokumentacji.</w:t>
      </w:r>
    </w:p>
    <w:p>
      <w:pPr>
        <w:pStyle w:val="Normal"/>
        <w:spacing w:lineRule="auto" w:line="360"/>
        <w:rPr/>
      </w:pPr>
      <w:r>
        <w:rPr/>
        <w:t>Cena oferty powinna być podana:</w:t>
      </w:r>
    </w:p>
    <w:p>
      <w:pPr>
        <w:pStyle w:val="Normal"/>
        <w:spacing w:lineRule="auto" w:line="360"/>
        <w:rPr/>
      </w:pPr>
      <w:r>
        <w:rPr/>
        <w:t>- cyfrowo i słownie w złotych polskich,</w:t>
      </w:r>
    </w:p>
    <w:p>
      <w:pPr>
        <w:pStyle w:val="Normal"/>
        <w:spacing w:lineRule="auto" w:line="360"/>
        <w:rPr/>
      </w:pPr>
      <w:r>
        <w:rPr/>
        <w:t>- zgodnie z załączonym formularzem cenowym.</w:t>
      </w:r>
    </w:p>
    <w:p>
      <w:pPr>
        <w:pStyle w:val="Normal"/>
        <w:spacing w:lineRule="auto" w:line="360"/>
        <w:rPr/>
      </w:pPr>
      <w:r>
        <w:rPr/>
        <w:t>Rozliczenia między Wykonawcą a Zamawiającym mogą być prowadzone wyłącznie w złotych polskich.</w:t>
      </w:r>
    </w:p>
    <w:p>
      <w:pPr>
        <w:pStyle w:val="Normal"/>
        <w:spacing w:lineRule="auto" w:line="360"/>
        <w:rPr/>
      </w:pPr>
      <w:r>
        <w:rPr/>
        <w:t>Należy wypełnić formularz cenowy: cena jednostkowa  netto w PLN, stawka podatku VAT w %, cena jednostkowa brutto, wartość netto, wartość brutto dla każdej z pozycji z osobna oraz wartość netto, wartość podatku VAT oraz wartość brutto dla całości  ofer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y jednostkowe w okresie realizacji umowy nie będzie wzrastać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mawiający nie wyraża zgody  na prowadzenie rozliczeń w walutach obcych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.  </w:t>
      </w:r>
      <w:r>
        <w:rPr>
          <w:b/>
          <w:i/>
        </w:rPr>
        <w:t>Opis  sposobu  oceny  ofert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Ocena ofert  odbywać się będzie według następujących zasad – dla każdego z pakietów z osobna: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O</w:t>
      </w:r>
      <w:r>
        <w:rPr/>
        <w:t xml:space="preserve">of = </w:t>
      </w:r>
      <w:r>
        <w:rPr>
          <w:sz w:val="28"/>
          <w:szCs w:val="28"/>
        </w:rPr>
        <w:t>C</w:t>
      </w:r>
      <w:r>
        <w:rPr/>
        <w:t xml:space="preserve"> + </w:t>
      </w:r>
      <w:r>
        <w:rPr>
          <w:sz w:val="28"/>
          <w:szCs w:val="28"/>
        </w:rPr>
        <w:t>TD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Gdzie:</w:t>
      </w:r>
    </w:p>
    <w:p>
      <w:pPr>
        <w:pStyle w:val="Normal"/>
        <w:spacing w:lineRule="auto" w:line="360"/>
        <w:rPr/>
      </w:pPr>
      <w:r>
        <w:rPr/>
        <w:t>Cena będzie obliczana :</w:t>
      </w:r>
    </w:p>
    <w:tbl>
      <w:tblPr>
        <w:tblW w:w="4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395"/>
        <w:gridCol w:w="1135"/>
        <w:gridCol w:w="730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>
                <w:vertAlign w:val="subscript"/>
              </w:rPr>
              <w:t>mi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=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95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of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dzie:</w:t>
      </w:r>
    </w:p>
    <w:tbl>
      <w:tblPr>
        <w:tblW w:w="738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777"/>
      </w:tblGrid>
      <w:tr>
        <w:trPr>
          <w:trHeight w:val="531" w:hRule="atLeast"/>
        </w:trPr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/>
              <w:t xml:space="preserve">- najniższa cena spośród wszystkich badanych ofert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of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- cena</w:t>
            </w:r>
            <w:r>
              <w:rPr/>
              <w:t xml:space="preserve"> </w:t>
            </w:r>
            <w:r>
              <w:rPr>
                <w:spacing w:val="-6"/>
              </w:rPr>
              <w:t xml:space="preserve">badanej ofer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 wymaga aby Wykonawc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ę netto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wkę podatku VAT w PLN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ę brutto,</w:t>
      </w:r>
    </w:p>
    <w:p>
      <w:pPr>
        <w:pStyle w:val="Normal"/>
        <w:spacing w:lineRule="auto" w:line="360"/>
        <w:ind w:firstLine="709"/>
        <w:rPr/>
      </w:pPr>
      <w:r>
        <w:rPr/>
        <w:t>podał z zaokrągleniem do drugiego miejsca po przecinku zgodnie z powszechnie obowiązującymi zasadami. Jeżeli trzecia cyfra po przecinku jest mniejsza od 5 Wykonawca zaokrągla w dół a jeżeli trzecia cyfra po przecinku jest równa lub większa od 5 Wykonawca zaokrągla w gór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dostawy  będzie obliczo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ermin dostawy  powyżej 3 dni roboczych od złożenia zamówienia –   0pkt</w:t>
      </w:r>
    </w:p>
    <w:p>
      <w:pPr>
        <w:pStyle w:val="Normal"/>
        <w:spacing w:lineRule="auto" w:line="360"/>
        <w:rPr/>
      </w:pPr>
      <w:r>
        <w:rPr/>
        <w:t>Termin dostawy  w terminie 3 dni roboczych od złożenia zamówienia –   1pkt</w:t>
      </w:r>
    </w:p>
    <w:p>
      <w:pPr>
        <w:pStyle w:val="Normal"/>
        <w:spacing w:lineRule="auto" w:line="360"/>
        <w:rPr/>
      </w:pPr>
      <w:r>
        <w:rPr/>
        <w:t>Termin dostawy  w terminie 2 dni roboczych od złożenia zamówienia –   3pkt</w:t>
      </w:r>
    </w:p>
    <w:p>
      <w:pPr>
        <w:pStyle w:val="Normal"/>
        <w:spacing w:lineRule="auto" w:line="360"/>
        <w:rPr/>
      </w:pPr>
      <w:r>
        <w:rPr/>
        <w:t>Termin dostawy  w terminie 1 dnia roboczego od złożenia zamówienia –   5pkt</w:t>
      </w:r>
    </w:p>
    <w:p>
      <w:pPr>
        <w:pStyle w:val="Normal"/>
        <w:spacing w:lineRule="auto" w:line="360"/>
        <w:rPr/>
      </w:pPr>
      <w:r>
        <w:rPr/>
        <w:tab/>
        <w:t>Zamawiający informuje, iż w przypadku obliczania całkowitej  oceny oferty  będzie posługiwał się tą metodą i zaokrąglał ilość przyznanych punktów z dokładnością do dwóch miejsc po przecin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spacing w:lineRule="auto" w:line="360"/>
        <w:rPr>
          <w:color w:val="FF0000"/>
        </w:rPr>
      </w:pPr>
      <w:r>
        <w:rPr/>
        <w:tab/>
        <w:t>Zamawiający w celu ustalenia czy oferta zawiera rażąco niską cenę w  stosunku do przedmiotu zamówienia  zwróci się do Wykonawcy w formie pisemnej o udzielenie stosownych wyjaśnień w określonym terminie dotyczących elementów oferty mających wpływ na wysokość ceny a następnie podejmie działania określone w art. 90 ustawy  p.z.p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. Korekty oczywistych pomył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Zamawiający poprawia w tekście oferty oczywiste omyłki pisarskie, omyłki rachunkowe,  z uwzględnieniem  konsekwencji rachunkowych dokonanych poprawek oraz inne omyłki polegające na niezgodności oferty ze SIWZ , niepowodujące istotnych zmian w treści oferty, niezwłocznie zawiadamiając o tym Wykonawcę, którego oferta została poprawiona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6.Sposób porozumiewania się Zamawiającego z Wykonawcam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>Zamawiający informuje, że wszystkie oświadczenia, wnioski, zawiadomienia  oraz informacje  itp. ( zwane dalej zbiorczo „Korespondencją” ) istotne dla prowadzonego postępowania przekazywane będą pisemnie.</w:t>
      </w:r>
    </w:p>
    <w:p>
      <w:pPr>
        <w:pStyle w:val="Normal"/>
        <w:spacing w:lineRule="auto" w:line="360"/>
        <w:rPr/>
      </w:pPr>
      <w:r>
        <w:rPr/>
        <w:tab/>
        <w:t>Zamawiający dopuszcza składanie Korespondencji za pomocą faxu. W takim wypadku musi być ona niezwłocznie potwierdzona pisemnie na żądanie każdej ze stron. Korespondencję uważa się za złożoną w terminie, jeżeli jej treść dotarła do Zamawiającego przed upływem terminu i została niezwłocznie potwierdzona na piśmie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ab/>
      </w:r>
      <w:r>
        <w:rPr>
          <w:b/>
        </w:rPr>
        <w:t>W przypadku przekazywania korespondencji od Zamawiającego faxem Wykonawca jest zobowiązany niezwłocznie potwierdzić fakt jej otrzymani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ab/>
        <w:t>SIWZ dostępna jest nieodpłatnie na stronie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b/>
          </w:rPr>
          <w:t>www.mpdabrowa.pl</w:t>
        </w:r>
      </w:hyperlink>
    </w:p>
    <w:p>
      <w:pPr>
        <w:pStyle w:val="Normal"/>
        <w:spacing w:lineRule="auto" w:line="360"/>
        <w:rPr/>
      </w:pPr>
      <w:r>
        <w:rPr/>
        <w:t>Na  tej  samej  stronie  ukaże się ogłoszenie i ewentualna korespondencja z Wykonawca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tab/>
        <w:t>SIWZ  można pobierać od poniedziałku do piątku w godzinach od 8.00 do 15.00 w Siedzibie Zamawiającego piętro II, pokój 6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 Opis sposobu przygotowania ofert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agwek2ASAPHeading2Numbered2h3ICLHeading2aH2PAMajorSectionl2Headline2h22headiheading2h21h2221kopregel2Titrem"/>
        <w:tabs>
          <w:tab w:val="clear" w:pos="709"/>
          <w:tab w:val="left" w:pos="360" w:leader="none"/>
        </w:tabs>
        <w:ind w:left="360" w:hanging="36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I.</w:t>
        <w:tab/>
        <w:t>Wymagania podstawowe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rPr/>
      </w:pPr>
      <w:r>
        <w:rPr/>
        <w:t>1)</w:t>
        <w:tab/>
        <w:t>Każdy Wykonawca może złożyć tylko jedną ofertę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2)</w:t>
        <w:tab/>
        <w:t>Ofertę należy przygotować ściśle według wymagań określonych w niniejszej SIWZ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rPr/>
      </w:pPr>
      <w:r>
        <w:rPr/>
        <w:t>3)</w:t>
        <w:tab/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, dokumenty wchodzące w skład oferty muszą być podpisane przez wszystkie te osob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4)</w:t>
        <w:tab/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za zgodność z oryginałem kopię stosownego pełnomocnictwa wystawionego przez osoby do tego upoważnio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5)</w:t>
        <w:tab/>
        <w:t>Wzory dokumentów dołączonych do niniejszej SIWZ powinny zostać wypełnione przez Wykonawcę i dołączone do oferty bądź też przygotowane przez Wykonawcę w zgodnej z niniejszą SIWZ formi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6)</w:t>
        <w:tab/>
        <w:t xml:space="preserve">We wszystkich przypadkach, gdzie jest mowa o pieczątkach, Zamawiający dopuszcza złożenie czytelnego zapisu o treści pieczęci zawierającego co najmniej oznaczenie nazwy firmy i siedziby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7   Wykonawca ponosi wszelkie koszty związane z przygotowaniem i złożeniem oferty z uwzględnieniem treści art. 93 ust. 4 u. p. z. p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</w:r>
    </w:p>
    <w:p>
      <w:pPr>
        <w:pStyle w:val="Nagwek2ASAPHeading2Numbered2h3ICLHeading2aH2PAMajorSectionl2Headline2h22headiheading2h21h2221kopregel2Titrem"/>
        <w:tabs>
          <w:tab w:val="clear" w:pos="709"/>
          <w:tab w:val="left" w:pos="360" w:leader="none"/>
        </w:tabs>
        <w:spacing w:lineRule="auto" w:line="360"/>
        <w:ind w:left="360" w:hanging="357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II.</w:t>
        <w:tab/>
        <w:t>Forma ofert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1)</w:t>
        <w:tab/>
        <w:t>Oferta musi być sporządzona w języku polskim, w 1 egzemplarzu i mieć formę pisemną. Dokumenty sporządzone w języku obcym są składane w formie oryginału, odpisu, wypisu, wyciągu lub kopii wraz z tłumaczeniem na język polski, poświadczonym przez Wykonawcę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2)</w:t>
        <w:tab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3)</w:t>
        <w:tab/>
        <w:t>Całość oferty powinna być złożona w formie uniemożliwiającej jej przypadkowe zdekompletowanie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4)</w:t>
        <w:tab/>
      </w:r>
      <w:r>
        <w:rPr>
          <w:b/>
        </w:rPr>
        <w:t>Wszystkie zapisane strony oferty powinny być parafowane przez osobę (lub osoby, jeżeli do reprezentowania Wykonawcy upoważnione są dwie lub więcej osób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nie muszą być parafowa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5)</w:t>
        <w:tab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rPr/>
      </w:pPr>
      <w:r>
        <w:rPr/>
        <w:t>6)</w:t>
        <w:tab/>
        <w:t>Dokumenty wchodzące w skład oferty mogą być przedstawiane w formie oryginałów lub poświadczonych przez Wykonawcę za zgodność z oryginałem kopii. Oświadczenia sporządzane na podstawie wzorów stanowiących załączniki do niniejszej SIWZ powinny być złożone w formie oryginału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7)</w:t>
        <w:tab/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III.</w:t>
        <w:tab/>
        <w:t>Wykaz oświadczeń i dokumentów jakie Wykonawca musi załączyć do  oferty w celu potwierdzenia spełnienia warunków udziału w postępowani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)</w:t>
        <w:tab/>
        <w:t>Kompletna oferta musi zawierać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Formularz Oferty </w:t>
      </w:r>
      <w:r>
        <w:rPr>
          <w:b/>
          <w:lang w:val="en-US" w:eastAsia="en-US"/>
        </w:rPr>
        <w:t>- Załącznik nr 1</w:t>
      </w:r>
      <w:r>
        <w:rPr>
          <w:lang w:val="en-US" w:eastAsia="en-US"/>
        </w:rPr>
        <w:t xml:space="preserve"> do niniejszej SIWZ - sporządzony w oparciu formularz cenowy– </w:t>
      </w:r>
      <w:r>
        <w:rPr>
          <w:b/>
          <w:lang w:val="en-US" w:eastAsia="en-US"/>
        </w:rPr>
        <w:t xml:space="preserve">Załączniki nr 1a – 1m </w:t>
      </w:r>
      <w:r>
        <w:rPr>
          <w:lang w:val="en-US" w:eastAsia="en-US"/>
        </w:rPr>
        <w:t>do niniejszej SIWZ (które również należy załączyć do oferty) - w  zależności na jakie pakiety  składana  jest  ofert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en-US" w:eastAsia="en-US"/>
        </w:rPr>
        <w:t xml:space="preserve">Oświadczenie Wykonawcy o spełnianiu warunków udziału w postępowaniu, sporządzone na podstawie wzoru stanowiącego </w:t>
      </w:r>
      <w:r>
        <w:rPr>
          <w:b/>
          <w:lang w:val="en-US" w:eastAsia="en-US"/>
        </w:rPr>
        <w:t>Załącznik nr 2</w:t>
      </w:r>
      <w:r>
        <w:rPr>
          <w:lang w:val="en-US" w:eastAsia="en-US"/>
        </w:rPr>
        <w:t xml:space="preserve"> do niniejszej SIWZ,</w:t>
      </w:r>
    </w:p>
    <w:p>
      <w:pPr>
        <w:pStyle w:val="BodyTextIndent"/>
        <w:numPr>
          <w:ilvl w:val="0"/>
          <w:numId w:val="3"/>
        </w:numPr>
        <w:spacing w:lineRule="auto" w:line="360"/>
        <w:rPr/>
      </w:pPr>
      <w:r>
        <w:rPr/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lang w:val="en-US" w:eastAsia="en-US"/>
        </w:rPr>
        <w:t xml:space="preserve">Podpisany wzor umowy (z zaparafowaniem każdej strony) stanowiący </w:t>
        <w:br/>
      </w:r>
      <w:r>
        <w:rPr>
          <w:b/>
          <w:lang w:val="en-US" w:eastAsia="en-US"/>
        </w:rPr>
        <w:t xml:space="preserve">Załącznik Nr 3 </w:t>
      </w:r>
      <w:r>
        <w:rPr>
          <w:lang w:val="en-US" w:eastAsia="en-US"/>
        </w:rPr>
        <w:t>do niniejszej SIWZ 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Aktualny odpis z właściwego rejestru albo aktualne zaświadczenie o wpisie do ewidencji działalności gospodarcze, wystawionego nie wcześniej niż 6 miesięcy przed upływem terminu składania ofert </w:t>
      </w:r>
      <w:r>
        <w:rPr>
          <w:b/>
        </w:rPr>
        <w:t>(w przypadku wspólnego ubiegania się o udzielenie niniejszego zamówienia przez dwóch lub więcej Wykonawców w ofercie muszą być złożone przedmiotowe dokumenty dla każdego z nich)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/>
        <w:t xml:space="preserve">Wykaz wykonanych usług – </w:t>
      </w:r>
      <w:r>
        <w:rPr>
          <w:b/>
        </w:rPr>
        <w:t>Załącznik nr 4</w:t>
      </w:r>
      <w:r>
        <w:rPr>
          <w:lang w:val="en-US" w:eastAsia="en-US"/>
        </w:rPr>
        <w:t xml:space="preserve"> do niniejszej SIWZ  - min. 1 dostawa oraz poświadczenie  dla wymienionej(ych) w wykazie dostaw – </w:t>
      </w:r>
      <w:r>
        <w:rPr>
          <w:b/>
          <w:lang w:val="en-US" w:eastAsia="en-US"/>
        </w:rPr>
        <w:t>wykaz dla każdego pakietu z osobna.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/>
        <w:t xml:space="preserve">Koncesji, zezwolenia lub licencji, jeżeli ustawy nakładają obowiązek posiadania  koncesji, zezwolenia lub licencji na podjęcie działalności gospodarczej w zakresie   </w:t>
        <w:tab/>
        <w:tab/>
        <w:t xml:space="preserve">    objętym zamówieniem publicznym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/>
        <w:t xml:space="preserve">Aktualnej informacji z Krajowego Rejestru Karnego w zakresie określonym w  art. 24 ust. 1 pkt. 4 – 8 ustawy p. z. p. </w:t>
      </w:r>
      <w:r>
        <w:rPr>
          <w:b/>
        </w:rPr>
        <w:t>wystawionej nie wcześniej niż 6 miesięcy przed upływem terminu składania ofert</w:t>
      </w:r>
      <w:r>
        <w:rPr/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/>
        <w:t xml:space="preserve">Aktualnej informacji z Krajowego Rejestru Karnego w zakresie określonym w </w:t>
        <w:tab/>
        <w:tab/>
        <w:t xml:space="preserve">     art. 24 ust. 1 pkt. 9 ustawy p. z. p.  </w:t>
      </w:r>
      <w:r>
        <w:rPr>
          <w:b/>
        </w:rPr>
        <w:t xml:space="preserve">wystawionej nie wcześniej niż 6 miesięcy </w:t>
        <w:tab/>
        <w:tab/>
        <w:t xml:space="preserve">     przed upływem terminu składania ofert </w:t>
      </w:r>
      <w:r>
        <w:rPr/>
        <w:t>– dotyczy podmiotu zbiorowego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/>
        <w:t xml:space="preserve">Aktualnego zaświadczenia właściwego naczelnika urzędu skarbowego oraz że </w:t>
        <w:tab/>
        <w:tab/>
        <w:t xml:space="preserve">     Wykonawca nie zalega z opłacaniem podatków, opłat lub zaświadczenia że uzyskał przewidziane prawem zwolnienie, odroczenie lub rozłożenie na raty zaległych płatności lub wstrzymanie w całości wykonania decyzji właściwego  organu – </w:t>
      </w:r>
      <w:r>
        <w:rPr>
          <w:b/>
        </w:rPr>
        <w:t>wystawione nie wcześniej niż 3 miesiące przed upływem terminu  składania ofert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Aktualnego zaświadczenia właściwego oddziału ZUS-u lub KRUS-u potwierdzającego odpowiednio, że Wykonawca nie zalega z opłacaniem  składek  na ubezpieczenie zdrowotne i społeczne lub zaświadczenia że uzyskał przewidziane prawem zwolnienie, odroczenie lub rozłożenie na raty zaległych </w:t>
        <w:tab/>
        <w:t xml:space="preserve">płatności lub wstrzymanie w całości wykonania decyzji właściwego organu – </w:t>
      </w:r>
      <w:r>
        <w:rPr>
          <w:b/>
        </w:rPr>
        <w:t>wystawione nie wcześniej niż 3 miesiące przed upływem terminu składania  of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 w przypadku wspólnego ubiegania się o udzielenie niniejszego zamówienia przez dwóch lub więcej Wykonawców w ofercie muszą być złożone przedmiotowe dokumenty dla każdego z nich 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 xml:space="preserve">Jeżeli w kraju pochodzenia osoby lub w kraju, w którym Wykonawca ma siedzibę lub miejsce  zamieszkania, nie wydaje się dokumentów, o których mowa  powyżej zastępuje się   je dokumentem zawierającym oświadczenie złożone przed notariuszem, właściwym organem  sądowym, administracyjnym albo organem samorządu zawodowego lub gospodarczego </w:t>
      </w:r>
    </w:p>
    <w:p>
      <w:pPr>
        <w:pStyle w:val="Normal"/>
        <w:spacing w:lineRule="auto" w:line="360"/>
        <w:rPr/>
      </w:pPr>
      <w:r>
        <w:rPr/>
        <w:t xml:space="preserve">odpowiednio kraju pochodzenia osoby lub kraju, w którym Wykonawca ma siedzibę lub miejsce zamieszkania. Z uwzględnieniem terminu ważności określonego dla dokumentów </w:t>
      </w:r>
    </w:p>
    <w:p>
      <w:pPr>
        <w:pStyle w:val="Normal"/>
        <w:spacing w:lineRule="auto" w:line="360"/>
        <w:rPr/>
      </w:pPr>
      <w:r>
        <w:rPr/>
        <w:t>wymienionych powyż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 prosi aby wszystkie wyżej wymienione dokumenty były dołączone do Oferty w kolejności podanej przez Zamawiającego.</w:t>
      </w:r>
    </w:p>
    <w:p>
      <w:pPr>
        <w:pStyle w:val="Heading1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Zmiany lub wycofanie złożonej oferty.</w:t>
      </w:r>
    </w:p>
    <w:p>
      <w:pPr>
        <w:pStyle w:val="Nagwek2ASAPHeading2Numbered2h3ICLHeading2aH2PAMajorSectionl2Headline2h22headiheading2h21h2221kopregel2Titrem"/>
        <w:ind w:left="2410" w:hanging="241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     </w:t>
      </w:r>
    </w:p>
    <w:p>
      <w:pPr>
        <w:pStyle w:val="Nagwek2ASAPHeading2Numbered2h3ICLHeading2aH2PAMajorSectionl2Headline2h22headiheading2h21h2221kopregel2Titrem"/>
        <w:spacing w:lineRule="auto" w:line="360"/>
        <w:ind w:left="540" w:hanging="540"/>
        <w:rPr/>
      </w:pPr>
      <w:r>
        <w:rPr>
          <w:i w:val="false"/>
          <w:color w:val="000000"/>
          <w:sz w:val="24"/>
        </w:rPr>
        <w:tab/>
      </w:r>
      <w:r>
        <w:rPr>
          <w:b w:val="false"/>
          <w:i w:val="false"/>
          <w:color w:val="000000"/>
          <w:sz w:val="24"/>
        </w:rPr>
        <w:t xml:space="preserve">1) </w:t>
      </w:r>
      <w:r>
        <w:rPr>
          <w:color w:val="000000"/>
          <w:sz w:val="24"/>
        </w:rPr>
        <w:t>Skuteczność zmian lub wycofania złożonej oferty.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>
          <w:b/>
          <w:i/>
        </w:rPr>
        <w:t>Zmiana złożonej oferty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miany, poprawki lub modyfikacje złożonej oferty muszą być złożone w miejscu </w:t>
        <w:br/>
        <w:t>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) </w:t>
      </w:r>
      <w:r>
        <w:rPr>
          <w:b/>
          <w:i/>
        </w:rPr>
        <w:t>Wycofanie złożonej oferty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V.</w:t>
        <w:tab/>
        <w:t xml:space="preserve">Informacje stanowiące tajemnicę przedsiębiorstwa w rozumieniu przepisów </w:t>
        <w:br/>
        <w:t xml:space="preserve">o zwalczaniu nieuczciwej konkurencji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wca może zastrzec w ofercie (oświadczeniem zawartym w Formularzu Oferty), iż Zamawiający nie będzie mógł ujawnić informacji stanowiących tajemnicę przedsiębiorstwa w rozumieniu przepisów o zwalczaniu nieuczciwej konkurencji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wca nie może zastrzec informacji wymienionych w art. 86 ust. 4 ustawy p.z.p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Nie złożenie przez Wykonawcę oświadczenia, o którym mowa w pkt.1) nie wywołuje dla Wykonawcy żadnych negatywnych skutków związanych z jego wykluczeniem lub odrzuceniem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 Miejsce oraz termin składania ofer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  <w:t>Ofertę  w formie pisemnej pod rygorem nieważności należy złożyć w opakowaniu (kopercie) zamkniętej szczelnie.</w:t>
      </w:r>
    </w:p>
    <w:p>
      <w:pPr>
        <w:pStyle w:val="Normal"/>
        <w:spacing w:lineRule="auto" w:line="360"/>
        <w:rPr/>
      </w:pPr>
      <w:r>
        <w:rPr/>
        <w:tab/>
        <w:t>Ofertę należy składać (od poniedziałku do piątku w godzinach 8</w:t>
      </w:r>
      <w:r>
        <w:rPr>
          <w:vertAlign w:val="superscript"/>
        </w:rPr>
        <w:t>00</w:t>
      </w:r>
      <w:r>
        <w:rPr>
          <w:rFonts w:eastAsia="Symbol" w:cs="Symbol" w:ascii="Symbol" w:hAnsi="Symbol"/>
        </w:rPr>
        <w:t></w:t>
      </w:r>
      <w:r>
        <w:rPr/>
        <w:t>15</w:t>
      </w:r>
      <w:r>
        <w:rPr>
          <w:vertAlign w:val="superscript"/>
        </w:rPr>
        <w:t>00</w:t>
      </w:r>
      <w:r>
        <w:rPr/>
        <w:t>) osobiście lub za pośrednictwem poczty w siedzibie Zamawiającego pokój 6.</w:t>
      </w:r>
    </w:p>
    <w:p>
      <w:pPr>
        <w:pStyle w:val="Normal"/>
        <w:spacing w:lineRule="auto" w:line="360"/>
        <w:rPr/>
      </w:pPr>
      <w:r>
        <w:rPr/>
        <w:t>w nieprzekraczalnym terminie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731"/>
        <w:gridCol w:w="2020"/>
        <w:gridCol w:w="2020"/>
      </w:tblGrid>
      <w:tr>
        <w:trPr>
          <w:trHeight w:val="28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dnia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23.10.2015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operta powinna być oznaczona w następujący sposób</w:t>
      </w:r>
      <w:r>
        <w:rPr/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ka Przychodnia „Dąbrowa” w Łod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93-252 Łód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Felińskiego 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FERTA PRZETARGOWA –DOSTAWA SZCZEPIONEK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NIE OTWIERAĆ PRZED 23.10.2015  ROKU godz.  14.15”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OTYCZY PAKIETU NR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perta powinna być opatrzona nazwą i dokładnym adresem Wykonawcy.</w:t>
      </w:r>
    </w:p>
    <w:p>
      <w:pPr>
        <w:pStyle w:val="Normal"/>
        <w:spacing w:lineRule="auto" w:line="360"/>
        <w:rPr/>
      </w:pPr>
      <w:r>
        <w:rPr/>
        <w:t>W przypadku złego zaadresowania koperty lub zamknięcia Zamawiający nie ponosi odpowiedzialności za złe skierowanie przesyłki lub jej przedterminowe otwarci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0"/>
        </w:rPr>
        <w:t xml:space="preserve"> </w:t>
      </w:r>
      <w:r>
        <w:rPr/>
        <w:t xml:space="preserve">Każdy Wykonawca może złożyć tylko jedną ofertę. </w:t>
      </w:r>
    </w:p>
    <w:p>
      <w:pPr>
        <w:pStyle w:val="Normal"/>
        <w:spacing w:lineRule="auto" w:line="360"/>
        <w:rPr/>
      </w:pPr>
      <w:r>
        <w:rPr/>
        <w:t xml:space="preserve">Każdy Wykonawca składający ofertę osobiście </w:t>
      </w:r>
      <w:r>
        <w:rPr>
          <w:spacing w:val="-4"/>
        </w:rPr>
        <w:t>może na swoje życzenie</w:t>
      </w:r>
      <w:r>
        <w:rPr/>
        <w:t xml:space="preserve"> otrzymać od   </w:t>
      </w:r>
    </w:p>
    <w:p>
      <w:pPr>
        <w:pStyle w:val="Normal"/>
        <w:spacing w:lineRule="auto" w:line="360"/>
        <w:rPr/>
      </w:pPr>
      <w:r>
        <w:rPr/>
        <w:t>Zamawiającego potwierdzenie z numerem wpływu odnotowanym także na kopercie</w:t>
      </w:r>
      <w:r>
        <w:rPr>
          <w:color w:val="FF0000"/>
        </w:rPr>
        <w:t xml:space="preserve"> </w:t>
      </w:r>
      <w:r>
        <w:rPr/>
        <w:t>oferty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/>
        <w:t xml:space="preserve">Oferty nadesłane do Zamawiającego za pośrednictwem np. Poczty Polskiej lub poczty kurierskiej - należy przygotować w sposób określony w pkt. 17 i 18 SIWZ i przesłać na adres Zamawiającego. 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ferty, które wpłynęły po terminie bez względu na przyczynę opóźnienia będą niezwłocznie  bez otwierania  zwracane Oferentowi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Otwarcie ofert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.  Miejsce  i  termin  otwarcia  ofert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caps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Otwarcie ofert nastąpi w siedzibie Zamawiającego: tj. w  Miejskiej  Przychodni „Dąbrowa” w Łodzi 93 – 252  Łódź, ul. Felińskiego  7 pokój nr 5</w:t>
      </w:r>
    </w:p>
    <w:p>
      <w:pPr>
        <w:pStyle w:val="Normal"/>
        <w:ind w:left="284" w:hanging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2371"/>
        <w:gridCol w:w="2020"/>
        <w:gridCol w:w="2020"/>
      </w:tblGrid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dniu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23.10.2015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5</w:t>
            </w:r>
          </w:p>
        </w:tc>
      </w:tr>
    </w:tbl>
    <w:p>
      <w:pPr>
        <w:pStyle w:val="Heading1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Tryb otwarcia ofert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   </w:t>
      </w:r>
      <w:r>
        <w:rPr/>
        <w:t>1)</w:t>
        <w:tab/>
        <w:t>Bezpośrednio przed otwarciem ofert Zamawiający podaje kwotę, jaką zamierza przeznaczyć na sfinansowanie zamówienia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 trakcie publicznej sesji otwarcia ofert nie będą otwierane koperty (paczki) zawierające oferty, których dotyczy "WYCOFANIE". Takie oferty zostaną odesłane Wykonawcom bez otwierania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o otwarciu ofert Zamawiający ogłosi informacje określone art. 86 ust. 4  ustawy p. z. p.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nazwę i adres Wykonawcy, którego oferta jest otwierana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color w:val="FF0000"/>
        </w:rPr>
      </w:pPr>
      <w:r>
        <w:rPr/>
        <w:t>cenę całkowitą (brutto) oferty dla każdego z pakietów z osobna,</w:t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  <w:t>Powyższe informacje zostaną odnotowane w protokole postępowania przetargowego.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5) Na wniosek Wykonawców, którzy nie byli obecni przy otwarciu ofert, Zamawiający przekazuje im niezwłocznie informacje, o których mowa powyżej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>
          <w:b/>
          <w:spacing w:val="-6"/>
          <w:sz w:val="28"/>
          <w:szCs w:val="28"/>
          <w:u w:val="single"/>
        </w:rPr>
        <w:t>20.Wyjaśnienia  i modyfikacje  Specyfikacji  Istotnych  Warunków  Zamówienia</w:t>
      </w:r>
    </w:p>
    <w:p>
      <w:pPr>
        <w:pStyle w:val="Normal"/>
        <w:spacing w:lineRule="auto" w:line="360"/>
        <w:rPr>
          <w:b/>
          <w:b/>
          <w:color w:val="FF0000"/>
          <w:spacing w:val="-6"/>
          <w:sz w:val="28"/>
          <w:szCs w:val="28"/>
          <w:u w:val="single"/>
        </w:rPr>
      </w:pPr>
      <w:r>
        <w:rPr>
          <w:b/>
          <w:color w:val="FF0000"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ab/>
      </w:r>
      <w:r>
        <w:rPr/>
        <w:t>1.</w:t>
      </w:r>
      <w:r>
        <w:rPr>
          <w:color w:val="FF0000"/>
        </w:rPr>
        <w:t xml:space="preserve">  </w:t>
      </w:r>
      <w:r>
        <w:rPr/>
        <w:t xml:space="preserve">Wykonawca może zwrócić się  do Zamawiającego (pisemnie, faxem z pisemnym potwierdzeniem na  nr   tel. fax. /042/ 689 20 81  o wyjaśnienie treści SIWZ. </w:t>
      </w:r>
    </w:p>
    <w:p>
      <w:pPr>
        <w:pStyle w:val="Normal"/>
        <w:spacing w:lineRule="auto" w:line="360"/>
        <w:rPr/>
      </w:pPr>
      <w:r>
        <w:rPr/>
        <w:tab/>
        <w:t xml:space="preserve">2.  </w:t>
      </w:r>
      <w:r>
        <w:rPr>
          <w:spacing w:val="-2"/>
        </w:rPr>
        <w:t>Zamawiający udzieli wyjaśnień Wykonawcy, jeżeli wniosek wpłynie do niego nie później niż do końca dnia, w którym upływa połowa wyznaczonego terminu składania ofert, określonym</w:t>
      </w:r>
      <w:r>
        <w:rPr/>
        <w:t xml:space="preserve"> w pkt. 18 </w:t>
      </w:r>
    </w:p>
    <w:p>
      <w:pPr>
        <w:pStyle w:val="Normal"/>
        <w:spacing w:lineRule="auto" w:line="360"/>
        <w:rPr/>
      </w:pPr>
      <w:r>
        <w:rPr/>
        <w:tab/>
        <w:t>3.  Zamawiający prześle treść wyjaśnień wszystkim Wykonawcom, którzy pobrali SIWZ oraz umieści je na swojej stronie internetowej bez ujawniania źródła zapytania.</w:t>
      </w:r>
    </w:p>
    <w:p>
      <w:pPr>
        <w:pStyle w:val="Normal"/>
        <w:spacing w:lineRule="auto" w:line="360"/>
        <w:rPr/>
      </w:pPr>
      <w:r>
        <w:rPr/>
        <w:tab/>
        <w:t>4.  Jeżeli wniosek o wyjaśnienie treści specyfikacji istotnych warunków zamówienia</w:t>
      </w:r>
    </w:p>
    <w:p>
      <w:pPr>
        <w:pStyle w:val="Normal"/>
        <w:spacing w:lineRule="auto" w:line="360"/>
        <w:rPr/>
      </w:pPr>
      <w:r>
        <w:rPr/>
        <w:t>wpłynął po upływie terminu składania wniosku, o którym mowa w ust. 2, lub</w:t>
      </w:r>
    </w:p>
    <w:p>
      <w:pPr>
        <w:pStyle w:val="Normal"/>
        <w:spacing w:lineRule="auto" w:line="360"/>
        <w:rPr/>
      </w:pPr>
      <w:r>
        <w:rPr/>
        <w:t>dotyczy udzielonych wyjaśnień, zamawiający może udzielić wyjaśnień albo pozostawić</w:t>
      </w:r>
    </w:p>
    <w:p>
      <w:pPr>
        <w:pStyle w:val="Normal"/>
        <w:spacing w:lineRule="auto" w:line="360"/>
        <w:rPr/>
      </w:pPr>
      <w:r>
        <w:rPr/>
        <w:t>wniosek bez rozpoznania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</w:r>
      <w:r>
        <w:rPr/>
        <w:t>5.</w:t>
      </w:r>
      <w:r>
        <w:rPr>
          <w:color w:val="FF0000"/>
        </w:rPr>
        <w:t xml:space="preserve">  </w:t>
      </w:r>
      <w:r>
        <w:rPr/>
        <w:t>Zamawiający przed upływem terminu do składania ofert może w szczególnie uzasadnionych wypadkach zmodyfikować treść SIWZ. Dokonaną zmianę specyfikacji Zamawiający przekaże niezwłocznie wszystkim Wykonawcom, którym przekazano  SIWZ  oraz  umieści  ją  na  stronie  internetowej  na  której  zamieszczona  jest  SIWZ.</w:t>
      </w:r>
    </w:p>
    <w:p>
      <w:pPr>
        <w:pStyle w:val="Normal"/>
        <w:spacing w:lineRule="auto" w:line="360"/>
        <w:rPr>
          <w:b/>
          <w:b/>
          <w:color w:val="0000FF"/>
        </w:rPr>
      </w:pPr>
      <w:hyperlink r:id="rId5">
        <w:r>
          <w:rPr>
            <w:rStyle w:val="InternetLink"/>
            <w:b/>
          </w:rPr>
          <w:t>www.mpdabrowa.pl</w:t>
        </w:r>
      </w:hyperlink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rPr/>
      </w:pPr>
      <w:r>
        <w:rPr>
          <w:color w:val="FF0000"/>
        </w:rPr>
        <w:tab/>
      </w:r>
      <w:r>
        <w:rPr/>
        <w:t>6.</w:t>
      </w:r>
      <w:r>
        <w:rPr>
          <w:color w:val="FF0000"/>
        </w:rPr>
        <w:t xml:space="preserve">  </w:t>
      </w:r>
      <w:r>
        <w:rPr/>
        <w:t>Jeżeli  w  postępowaniu  zmiana  treści  SIWZ  prowadzić  będzie  do  zmiany  treści  ogłoszenia  o  zamówieniu  prowadzonym  w  trybie  przetargu  nieograniczonego, to  Zamawiający  zamieści  ogłoszenie  o  zmianie  ogłoszenia  w  Biuletynie  Zamówień  Publicznych.</w:t>
      </w:r>
    </w:p>
    <w:p>
      <w:pPr>
        <w:pStyle w:val="Normal"/>
        <w:spacing w:lineRule="auto" w:line="360"/>
        <w:rPr/>
      </w:pPr>
      <w:r>
        <w:rPr/>
        <w:tab/>
        <w:t xml:space="preserve">7. Jeżeli  w  wyniku  zmiany  treści  SIWZ  nieprowadzącej  do  zmiany  treści  ogłoszenia  o  zamówieniu  jest  niezbędny  dodatkowy  czas  na  wprowadzenie  zmian  w  ofertach, Zamawiający  przedłuży  termin  składania  ofert  określony  w  pkt  18  SIWZ  i  poinformuje  o  tym  wszystkich  Wykonawców, którym  przekazano  SIWZ  oraz  umieści  stosowna  informację  na  stronie  internetowej. 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ab/>
        <w:t xml:space="preserve">8.  Stąd  wszelkie prawa i zobowiązania Zamawiającego i Wykonawców odnośnie wcześniej ustalonego terminu będą podlegały nowemu terminowi. Zmiana treści SIWZ dokonana przez Zamawiającego jest wiążąca dla wszystkich Wykonawców. </w:t>
      </w:r>
    </w:p>
    <w:p>
      <w:pPr>
        <w:pStyle w:val="Normal"/>
        <w:rPr>
          <w:color w:val="FF0000"/>
        </w:rPr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Osoby uprawnione do kontaktu z Wykonawcam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Beata Sobczyńska – w zakresie przedmiotu zamówienia   (42) 689-20-81</w:t>
      </w:r>
    </w:p>
    <w:p>
      <w:pPr>
        <w:pStyle w:val="Normal"/>
        <w:spacing w:lineRule="auto" w:line="360"/>
        <w:rPr/>
      </w:pPr>
      <w:r>
        <w:rPr/>
        <w:t>mgr inż. Aneta Dębiec - Martyniuk   42-645-91-90 wew. 40 - w  sprawach  procedural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.Unieważnienie postępowania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.  Zamawiający unieważni postępowanie o udzielenie niniejszego zamówienia w sytuacjach określonych w art. 93 ust. 1 pkt  1, 4, 5, 6  i 7 ustawy p.z.p. Przepisy art. 93 ust. 2 ustawy p.z.p. stosuje się odpowiednio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2.  O unieważnieniu postępowania o udzielenie zamówienia Zamawiający zawiadomi równocześnie wszystkich Wykonawców, którzy: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  <w:t xml:space="preserve">a)  ubiegali się o udzielenie zamówienia – w przypadku unieważnienia postępowania przed upływem terminu składania ofert,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  <w:t>b)  złożyli oferty – w przypadku unieważnienia postępowania po upływie terminu składania ofert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- podając uzasadnienie faktyczne i prawne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.  Informację o unieważnieniu postępowania o udzielenie zamówienia Zamawiający zamieszcza również na stronie internetowej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4.  W  przypadku  unieważnienia  postępowania  o  udzielenia  zamówienia  z  przyczyn  leżących  po  stronie  Zamawiającego, Wykonawcom, którzy  złożyli  oferty  niepodlegające  odrzuceniu,   przysługuje  roszczenie  o  zwrot  uzasadnionych  kosztów  uczestnictwa  w  postepowaniu, w  szczególności  kosztów  przygotowania  oferty.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5.</w:t>
      </w:r>
      <w:r>
        <w:rPr>
          <w:b/>
        </w:rPr>
        <w:t xml:space="preserve">  </w:t>
      </w:r>
      <w:r>
        <w:rPr/>
        <w:t xml:space="preserve">W przypadku unieważnienia postępowania o udzielenie zamówienia  </w:t>
      </w:r>
      <w:r>
        <w:rPr>
          <w:b/>
          <w:u w:val="single"/>
        </w:rPr>
        <w:t>na wniosek Wykonawcy</w:t>
      </w:r>
      <w:r>
        <w:rPr/>
        <w:t>, który ubiegał się o udzielenie zamówienia, Zamawiający  zawiadamia  o wszczęciu  kolejnego postępowania, które dotyczy tego samego przedmiotu zamówienia  lub obejmuje ten sam przedmiot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Wybór oferty i zawiadomienie o wyniku postępowania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en-US"/>
        </w:rPr>
      </w:pPr>
      <w:r>
        <w:rPr>
          <w:lang w:val="en-US" w:eastAsia="en-US"/>
        </w:rPr>
        <w:tab/>
        <w:t>Przy dokonywaniu wyboru oferty najkorzystniejszej Zamawiający stosował będzie wyłącznie zasady i kryterium określone w SIWZ.</w:t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ab/>
        <w:t>Zamawiający udzieli zamówienia Wykonawcy, którego oferta zostanie uznana za najkorzystniejszą i otrzyma największą ilość punktów.</w:t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ab/>
        <w:t>1.  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/>
      </w:pPr>
      <w:r>
        <w:rPr>
          <w:lang w:val="en-US" w:eastAsia="en-US"/>
        </w:rPr>
        <w:t>wyborze najkorzystniejszej oferty, podając nazwę (firmę) i adres Wykonawcy, którego ofertę wybrano, i uzasadnienie jej wyboru, a  także  nazwy  (firmy), siedziby i adresy Wykonawców, którzy złozyli oferty wraz ze streszczeniem oceny i porównania złożonych ofert wraz ze streszczeniem oceny i porownania złożonych ofert zawierającym punktację przyznaną ofertom w każdym kryterium oceny ofert i łączną punktację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wykonawcach, których oferty zostały odrzucone podając uzasadnienie faktyczne i prawne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wykonawcach, którzy zostali wykluczeni z postępowania o udzielenie zamówienia, podając uzasadnienie faktyczne i prawne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terminie, określonym zgodnie z art. 94 ust. 2, po którego upływie umowa w sprawie zamówienia publicznego może być zawar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>2.  Zamawiający może zawrzeć umowę w sprawie zamówienia publicznego przed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 w:eastAsia="en-US"/>
        </w:rPr>
        <w:t>upływem terminu, o którym mowa w ust. 1, jeżeli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a) w postępowaniu o udzielenie zamówienia w przypadku trybu przetargu nieograniczonego, w którym prowadzone jest niniejsze postępowanie złożono tylko jedną ofertę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b)  w postępowaniu o udzielenie zamówienia o wartości mniejszej niż kwot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określone w przepisach wydanych na podstawie art. 11 ust. 8 nie odrzucono żadnej oferty oraz          w przypadku trybu przetargu nieograniczonego w którym prowadzone jest niniejsze postępowanie nie wykluczono żadnego wykonawcy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>Wykonawcy, którego oferta została wybrana, odrębnym pismem zostanie wskazane miejsce i termin podpisania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color w:val="FF0000"/>
          <w:lang w:val="en-US" w:eastAsia="en-US"/>
        </w:rPr>
      </w:pPr>
      <w:r>
        <w:rPr>
          <w:lang w:val="en-US" w:eastAsia="en-US"/>
        </w:rPr>
        <w:tab/>
        <w:t>Informację zawartą w art. 92 ust.1 pkt.1 ustawy p. z. p. Zamawiający niezwłocznie po wyborze najkorzystniejszej oferty zamieszcza na stronie internetowej i w miejscu publicznie dostępnym  w  swojej  siedzibie.</w:t>
      </w:r>
    </w:p>
    <w:p>
      <w:pPr>
        <w:pStyle w:val="BodyText21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ab/>
        <w:t>Zgodnie z art. 144, ust. 1 ustawy p.z.p., 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ane w toku postępowania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b/>
          <w:sz w:val="28"/>
          <w:szCs w:val="28"/>
          <w:u w:val="single"/>
        </w:rPr>
        <w:t>25.Wyniki przetargu i warunki zawarcia um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>Jeżeli Wykonawca, którego ofertę wybrano uchyli się od zawarcia umowy Zamawiający może wybrać ofertę najkorzystniejszą spośród pozostałych ofert bez przeprowadzania ich ponownej oceny,  chyba że zachodzą przesłanki,  o których mowa w art. 93 ust. 1 ustawy p. z. p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Ogłoszenie o udzieleniu zamówienia, Zamawiający niezwłocznie po zawarciu umowy zamieszcza  w  Biuletynie  Zamówień  Publicznych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Pouczenie o środkach ochrony prawnej przysługujących Wykonawcy w  toku postępowania o udzielenie zamówienia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.  Środkiem ochrony prawnej, jest: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lang w:val="en-US" w:eastAsia="en-US"/>
        </w:rPr>
        <w:tab/>
        <w:t>odwołanie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2.  Środek</w:t>
      </w:r>
      <w:r>
        <w:rPr/>
        <w:t xml:space="preserve"> ochrony prawnej, przysługują:</w:t>
      </w:r>
    </w:p>
    <w:p>
      <w:pPr>
        <w:pStyle w:val="Normal"/>
        <w:spacing w:lineRule="auto" w:line="360"/>
        <w:rPr/>
      </w:pPr>
      <w:r>
        <w:rPr/>
        <w:tab/>
        <w:t>a) Wykonawcom,</w:t>
      </w:r>
    </w:p>
    <w:p>
      <w:pPr>
        <w:pStyle w:val="Normal"/>
        <w:spacing w:lineRule="auto" w:line="360"/>
        <w:rPr/>
      </w:pPr>
      <w:r>
        <w:rPr/>
        <w:tab/>
        <w:t>b) innym osobom, o których mowa w art. 179 ust. 1  ustawy p. z. p.,</w:t>
      </w:r>
    </w:p>
    <w:p>
      <w:pPr>
        <w:pStyle w:val="Normal"/>
        <w:spacing w:lineRule="auto" w:line="360"/>
        <w:rPr/>
      </w:pPr>
      <w:r>
        <w:rPr/>
        <w:tab/>
        <w:t>c) organizacjom wpisanym na listę o której mowa w art. 154  pkt 5  ustawy  p. z. p.</w:t>
      </w:r>
    </w:p>
    <w:p>
      <w:pPr>
        <w:pStyle w:val="Normal"/>
        <w:spacing w:lineRule="auto" w:line="360"/>
        <w:rPr/>
      </w:pPr>
      <w:r>
        <w:rPr/>
        <w:t xml:space="preserve">3.  W  przypadku  wniesienia  odwołania  w  zależności  od  tego, na  którym  etapie  postępowania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i  jakiej  czynności  dotyczy, przepisy  art.  180 - 183  stosuje  się  odpowiednio. </w:t>
      </w:r>
    </w:p>
    <w:p>
      <w:pPr>
        <w:pStyle w:val="Normal"/>
        <w:spacing w:lineRule="auto" w:line="360"/>
        <w:rPr/>
      </w:pPr>
      <w:r>
        <w:rPr/>
        <w:t>4.  W przypadku wniesienia odwołania Zamawiający nie może zawrzeć umowy do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zasu ogłoszenia przez Izbę wyroku lub postanowienia kończącego postępowani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odwoławcze, zwanych dalej „orzeczeniem”.</w:t>
      </w:r>
    </w:p>
    <w:p>
      <w:pPr>
        <w:pStyle w:val="Normal"/>
        <w:spacing w:lineRule="auto" w:line="360"/>
        <w:rPr/>
      </w:pPr>
      <w:r>
        <w:rPr/>
        <w:t xml:space="preserve">5.  Zamawiający przesyła niezwłocznie, nie później niż w terminie 2 dni od dnia otrzymania, kopię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odwołania innym Wykonawcom uczestniczącym w postępowaniu o udzielenie zamówienia, a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jeżeli odwołanie dotyczy treści ogłoszenia postanowień zamówieniu lub postanowień SIWZ,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ieszcza ją również na stronie internetowej, na której jest zamieszczone ogłoszenie  o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ówieniu lub jest udostępniana specyfikacja, wzywając Wykonawców do przystąpienia d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ostępowania odwoławczego.</w:t>
      </w:r>
    </w:p>
    <w:p>
      <w:pPr>
        <w:pStyle w:val="Normal"/>
        <w:spacing w:lineRule="auto" w:line="360"/>
        <w:rPr/>
      </w:pPr>
      <w:r>
        <w:rPr/>
        <w:t xml:space="preserve">6. Wykonawca może zgłosić przystąpienie do postępowania odwoławczego w terminie 3 dni od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dnia otrzymania kopii odwołania, wskazując stronę, do której  przystępuje, i interes w uzyskaniu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rozstrzygnięcia na korzyść strony, do której przystępuje. Zgłoszenie przystąpienia doręcza się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Prezesowi Izby w formie pisemnej albo elektronicznej opatrzonej bezpiecznym podpisem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elektronicznym weryfikowanym za pomocą ważnego kwalifikowanego certyfikatu, a jego kopi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przesyła się Zamawiającemu oraz Wykonawcy wnoszącemu odwołanie.</w:t>
      </w:r>
    </w:p>
    <w:p>
      <w:pPr>
        <w:pStyle w:val="Normal"/>
        <w:spacing w:lineRule="auto" w:line="360"/>
        <w:rPr/>
      </w:pPr>
      <w:r>
        <w:rPr/>
        <w:t xml:space="preserve">7. Wykonawcy, którzy przystąpili do postępowania odwoławczego, stają się uczestnikami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postępowania odwoławczego, jeżeli mają interes w tym, aby odwołanie zostało rozstrzygnięte na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korzyść jednej ze stron.</w:t>
      </w:r>
    </w:p>
    <w:p>
      <w:pPr>
        <w:pStyle w:val="Normal"/>
        <w:spacing w:lineRule="auto" w:line="360"/>
        <w:rPr/>
      </w:pPr>
      <w:r>
        <w:rPr/>
        <w:t xml:space="preserve">8. Zamawiający lub odwołujący może zgłosić opozycję przeciw przystąpieniu innego Wykonawcy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nie później niż do czasu otwarcia rozprawy. Izba uwzględnia opozycję, jeżeli zgłaszający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opozycję uprawdopodobni, że Wykonawca nie ma interesu w uzyskaniu rozstrzygnięcia n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korzyść strony, do której przystąpił; w przeciwnym razie Izba oddala opozycję. Postanowienie 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uwzględnieniu albo oddaleniu opozycji Izba może wydać na posiedzeniu niejawnym. N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ostanowienie o uwzględnieniu albo oddaleniu opozycji nie przysługuje skarga.</w:t>
      </w:r>
    </w:p>
    <w:p>
      <w:pPr>
        <w:pStyle w:val="Normal"/>
        <w:spacing w:lineRule="auto" w:line="360"/>
        <w:rPr/>
      </w:pPr>
      <w:r>
        <w:rPr/>
        <w:t xml:space="preserve">9. Czynności uczestnika postępowania odwoławczego nie mogą pozostawać w sprzeczności z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zynnościami i oświadczeniami strony, do której przystąpił, z zastrzeżeniem zgłoszeni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sprzeciwu, o którym mowa w art. 186 ust. 3  ustawy  p. z. p., przez uczestnika, który przystąpił do  postępowania po stronie Zamawiającego.</w:t>
      </w:r>
    </w:p>
    <w:p>
      <w:pPr>
        <w:pStyle w:val="Normal"/>
        <w:spacing w:lineRule="auto" w:line="360"/>
        <w:rPr/>
      </w:pPr>
      <w:r>
        <w:rPr/>
        <w:t xml:space="preserve">10. Odwołujący oraz Wykonawca wezwany zgodnie z ust. 6 nie mogą następnie korzystać ze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środków ochrony prawnej wobec czynności Zamawiającego wykonanych zgodnie z wyrokiem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zby lub sądu albo na podstawie art. 186 ust. 2 i 3.</w:t>
      </w:r>
    </w:p>
    <w:p>
      <w:pPr>
        <w:pStyle w:val="Normal"/>
        <w:spacing w:lineRule="auto" w:line="360"/>
        <w:rPr/>
      </w:pPr>
      <w:r>
        <w:rPr/>
        <w:t xml:space="preserve">11. Do postępowania odwoławczego stosuje się odpowiednio przepisy ustawy z dnia 17 listopada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964 r. – Kodeks postępowania cywilnego o sądzie polubownym (arbitrażowym), jeżeli ustaw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nie stanowi inaczej.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sz w:val="28"/>
          <w:szCs w:val="28"/>
          <w:u w:val="single"/>
        </w:rPr>
        <w:t>27. Wadium</w:t>
      </w:r>
    </w:p>
    <w:p>
      <w:pPr>
        <w:pStyle w:val="Normal"/>
        <w:jc w:val="both"/>
        <w:rPr>
          <w:rFonts w:eastAsia="Arial Unicode MS"/>
        </w:rPr>
      </w:pPr>
      <w:r>
        <w:rPr/>
        <w:t>W przedmiotowym postępowaniu Zamawiający nie wymaga złożenia wadium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 Podwykonawst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 xml:space="preserve">Zamawiający wyraża zgodę na powierzenie części zamówienia osobie trzeciej (Podwykonawcy). W  takim  przypadku  Zamawiający </w:t>
      </w:r>
      <w:r>
        <w:rPr>
          <w:lang w:val="en-US" w:eastAsia="en-US"/>
        </w:rPr>
        <w:t>żąda</w:t>
      </w:r>
      <w:r>
        <w:rPr/>
        <w:t xml:space="preserve"> wskazania przez Wykonawcę         w ofercie części zamówienia, której wykonanie zamierza powierzyć podwykonawcom. Wskazanie niniejszego nastąpi w Formularzu Oferty. 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Wymagania dotyczące zabezpieczenia należytego wykonania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mawiający nie wymaga zabezpieczenia należytego wykonania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0.Wykaz załączników do niniejszej SIWZ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ałącznikami do niniejszej SIWZ  są następujące wzory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658"/>
        <w:gridCol w:w="6102"/>
      </w:tblGrid>
      <w:tr>
        <w:trPr>
          <w:trHeight w:val="47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Załącznika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azwa Załącznika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1</w:t>
              <w:tab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1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Formularz Oferty.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2</w:t>
              <w:tab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1a – 1m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Formularz  cenowy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2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Oświadczenie Wykonawcy o spełnianiu warunków udziału w postępowaniu.</w:t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Wzór umowy</w:t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Wykaz wykonanych dostaw  o  podobnym  charakterze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skazane powyżej załączniki Wykonawca wypełnia stosownie do treści SIWZ. Zamawiający dopuszcza zmiany wielkości pól załączników oraz odmiany wyrazów wynikające ze złożenia oferty wspólnej. Wprowadzone zmiany nie mogą zmieniać treści załącznik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twierdzam, dnia 15 października 2015</w:t>
      </w:r>
    </w:p>
    <w:p>
      <w:pPr>
        <w:pStyle w:val="Normal"/>
        <w:spacing w:lineRule="auto" w:line="360"/>
        <w:jc w:val="right"/>
        <w:rPr/>
      </w:pPr>
      <w:r>
        <w:rPr/>
        <w:t>Dyrektor</w:t>
      </w:r>
    </w:p>
    <w:p>
      <w:pPr>
        <w:pStyle w:val="Normal"/>
        <w:spacing w:lineRule="auto" w:line="360"/>
        <w:jc w:val="right"/>
        <w:rPr/>
      </w:pPr>
      <w:r>
        <w:rPr/>
        <w:t>Żaneta Iwańczyk</w:t>
      </w:r>
    </w:p>
    <w:sectPr>
      <w:footerReference w:type="default" r:id="rId6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2"/>
      <w:numFmt w:val="decimal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rFonts w:ascii="Arial" w:hAnsi="Arial" w:eastAsia="Times New Roman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i w:val="false"/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2"/>
    <w:basedOn w:val="Normal"/>
    <w:next w:val="Footnote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Ani">
    <w:name w:val="Styl Ani"/>
    <w:basedOn w:val="Normal"/>
    <w:qFormat/>
    <w:pPr>
      <w:widowControl/>
      <w:suppressAutoHyphens w:val="false"/>
      <w:spacing w:lineRule="auto" w:line="360"/>
    </w:pPr>
    <w:rPr>
      <w:rFonts w:ascii="Arial" w:hAnsi="Arial" w:eastAsia="Times New Roman" w:cs="Arial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360" w:right="-568" w:hanging="360"/>
      <w:jc w:val="both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Header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autoSpaceDE w:val="false"/>
    </w:pPr>
    <w:rPr>
      <w:rFonts w:ascii="Arial" w:hAnsi="Arial" w:eastAsia="Times New Roman" w:cs="Arial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567" w:leader="none"/>
      </w:tabs>
      <w:suppressAutoHyphens w:val="false"/>
      <w:ind w:left="851" w:hanging="851"/>
    </w:pPr>
    <w:rPr>
      <w:rFonts w:eastAsia="Times New Roman"/>
      <w:kern w:val="2"/>
      <w:szCs w:val="20"/>
      <w:vertAlign w:val="superscript"/>
    </w:rPr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ind w:left="2410" w:hanging="2070"/>
      <w:textAlignment w:val="baseline"/>
    </w:pPr>
    <w:rPr>
      <w:rFonts w:eastAsia="Times New Roman"/>
      <w:b/>
      <w:i/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widowControl/>
      <w:tabs>
        <w:tab w:val="clear" w:pos="709"/>
        <w:tab w:val="left" w:pos="360" w:leader="none"/>
      </w:tabs>
      <w:suppressAutoHyphens w:val="false"/>
      <w:overflowPunct w:val="false"/>
      <w:autoSpaceDE w:val="false"/>
      <w:ind w:left="36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BodyTextIndent">
    <w:name w:val="Body Text Indent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false"/>
      <w:autoSpaceDE w:val="false"/>
      <w:ind w:left="1003" w:hanging="283"/>
      <w:jc w:val="both"/>
      <w:textAlignment w:val="baseline"/>
    </w:pPr>
    <w:rPr>
      <w:rFonts w:eastAsia="Times New Roman"/>
      <w:lang w:val="en-US" w:eastAsia="en-US"/>
    </w:rPr>
  </w:style>
  <w:style w:type="paragraph" w:styleId="BodyText21">
    <w:name w:val="Body Text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dabrowa.pl/" TargetMode="External"/><Relationship Id="rId3" Type="http://schemas.openxmlformats.org/officeDocument/2006/relationships/hyperlink" Target="http://www.mpdabrowa.pl/" TargetMode="External"/><Relationship Id="rId4" Type="http://schemas.openxmlformats.org/officeDocument/2006/relationships/hyperlink" Target="http://www.mpdabrowa.pl/" TargetMode="External"/><Relationship Id="rId5" Type="http://schemas.openxmlformats.org/officeDocument/2006/relationships/hyperlink" Target="http://www.mpdabr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56:00Z</dcterms:created>
  <dc:creator>j_pastwinski</dc:creator>
  <dc:description/>
  <cp:keywords/>
  <dc:language>en-US</dc:language>
  <cp:lastModifiedBy>USER</cp:lastModifiedBy>
  <cp:lastPrinted>2010-03-04T14:57:00Z</cp:lastPrinted>
  <dcterms:modified xsi:type="dcterms:W3CDTF">2015-10-15T08:07:00Z</dcterms:modified>
  <cp:revision>53</cp:revision>
  <dc:subject/>
  <dc:title>Samodzielny Publiczny Zakład Opieki Zdrowotnej</dc:title>
</cp:coreProperties>
</file>