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ind w:left="6372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Znak sprawy 1/2016/Dz                            </w:t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ątka firmowa oferen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zwa oferenta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oferenta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</w:rPr>
        <w:t>Oferujemy niżej wymienioną kwotę za dzierżawę środków trwałych i wyposażenia (mienia ruchomego) będącego na wyposażeniu Apteki „Przy Dąbrowie” zgodnie z załącznikiem                    nr 2 i 3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a kwota netto..……………………….</w:t>
      </w:r>
    </w:p>
    <w:p>
      <w:pPr>
        <w:pStyle w:val="TextBody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23%........................................</w:t>
      </w:r>
    </w:p>
    <w:p>
      <w:pPr>
        <w:pStyle w:val="TextBody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a kwota brutto………………………….</w:t>
      </w:r>
    </w:p>
    <w:p>
      <w:pPr>
        <w:pStyle w:val="TextBody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zapoznaliśmy się ze stanem technicznym dzierżawionych środków trwałych i wyposażenia i nie wnosimy do nich zastrzeżeń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podpasania umowy zgodnie z przedstawionym wzorem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 ........        </w:t>
        <w:tab/>
        <w:tab/>
        <w:tab/>
        <w:tab/>
        <w:tab/>
        <w:tab/>
        <w:t xml:space="preserve">    Data ..........................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telne podpisy osób uprawnionych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firm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9:00Z</dcterms:created>
  <dc:creator>uio</dc:creator>
  <dc:description/>
  <cp:keywords/>
  <dc:language>en-US</dc:language>
  <cp:lastModifiedBy>USER</cp:lastModifiedBy>
  <dcterms:modified xsi:type="dcterms:W3CDTF">2016-05-18T06:15:00Z</dcterms:modified>
  <cp:revision>10</cp:revision>
  <dc:subject/>
  <dc:title>    Znak sprawy 2/2013/W                             </dc:title>
</cp:coreProperties>
</file>