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rządzenia wewnętrznego Dyrektora Miejskiej  Przychodni  „Dąbrowa” w Łodzi z dnia 11 lutego 2013r.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Wynajmu Lokali w budynku Miejskiej Przychodni „Dąbrowa”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Regulamin zawiera uregulowania dotyczące przetargu pisemnego na wysokość stawki czynszu najmu lokali oraz jego zagospodarowania, który odbywa się w formie konkursu ofert.  Wynajem lokalu nie może ograniczać realizowanych przez MP „Dąbrowa” zadań statutowych oraz nie może stanowić konkurencji dla udzielanych świadczeń przez mieszczące się w budynku Przychodni poradnie i pracownie diagnostyczne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Przedmiotem przetargu jest wysokość miesięcznej stawki czynszu najmu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ogólnej lokalu bez podatku VAT oraz sposób jego zagospodar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rzedmiotem najmu są wolne pomieszczenia, nie wykorzystywane przez Przychodnię na działalność statutową oraz pomieszczenia nie wykorzystywane przez przychodnię w godzinach nocnych  i dniach świąte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Sposób zagospodarowania wynajmowanych pomieszczeń związany jest z ich przeznaczeniem.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Termin składania i otwarcia ofert określa ogłoszenie o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Informacja o przetargu zamieszczana jest na tablicy ogłoszeń w budynku MP ”Dąbrowa” oraz na stronie internetowej przychodni (w szczególnych przypadkach może być zamieszczone w prasie codziennej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Ogłoszenie o przetargu zawie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loka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e i położenie loka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składania ofert i terminy rozstrzygnięć postępowań przetarg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e, gdzie można odebrać  zasady wynajmu loka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Ofertę składa się w miejscu i terminie wyznaczonym przez organizatora przetargu, w formie pisemnej, w zamkniętej kopercie z zaznaczeniem na niej adresu lokalu, którego oferta dotycz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Oferta powinna zawierać następujące da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e określenie podmiotu, który będzie najemcą lokal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proponowanej miesięcznej stawki czynszu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ogólnej bez podatku VA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lanowanej działalności w lokalu będącym przedmiotem przetargu a w szczególności o zagospodarowaniu lokalu zgodnym z podanymi wymogami Wynajmu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Oferent musi złoży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 dokument uprawniający do prowadzenia działalności gospodarczej w zakresie przedmiotu działal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roponowanym zagospodarowaniu lokalu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ferent zawrze umowę na warunkach określonych przez Wynajmującego w niniejszych zasad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ne informacje wymagane przez Wynajmu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Oferenci mają prawo do zapoznania się z lokalizacją, wyposażeniem pomieszczeń przeznaczonych do wyna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Dodatkowe informacje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za stawką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zyszły Najemca będzie dodatkowo płacił opłaty eksploatacyjne  na zasadach określonych przez strony (ryczałt i/lub opłaty zgodnie z urządzeniami pomiarowymi zainstalowanymi na swój koszt przez potencjalnego Najemcę)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.Komisja powołana przez Wynajmującego dokonuje wyboru Oferenta poprzez ocenę ofert pod względem formalno-prawnym i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 terminowość i liczbę złożonych ofert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czy oferent złożył wymagane dokumenty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ofertę z najwyższą zaoferowaną ceną na jeden metr kwadratowy lokal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Jeżeli w przeprowadzonym postępowaniu wpłynie jedna oferta, która jest korzystna cenowo dla Wynajmującego, Komisja może wnioskować o zatwierdzenie wyboru Oferenta w celu zawarcia umowy najm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Komisja dokonuje wyboru Oferenta kierując się zasadą, że jest ona najkorzystniejsza dla Wynajmu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Komisja z wyboru sporządza protokół, który przedstawia Dyrektorowi Przychodni do zatwier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Komunikat o rozstrzygnięciu konkursu ofert podaje się do publicznej wiadomości poprzez ogłoszenie w siedzibie Wynajmującego i na stronie internetowej Wynajmu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Po uzyskaniu pozytywnej opinii Dyrektora Wydziału Zdrowia Publicznego i Spraw Społecznych Miasta Łodzi, Dyrektor Przychodni podpisuje z wybranym Oferentem umowę w terminie 7 dni od dnia uzyskania informacji o pozytywnej opinii na wynajem lokal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W przypadku zaistnienia sytuacji, w której nie dojdzie do podpisania umowy z wybranym Oferentem Komisja przedstawia Dyrektorowi Przychodni do zatwierdzenia propozycję zawarcia umowy z następnym Oferentem, którego ofertę oceniono jako najkorzystniejszą w drugiej kolej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color w:val="000000"/>
        </w:rPr>
        <w:t xml:space="preserve">1.Miejska Przychodnia „Dąbrowa zastrzega sobie prawo </w:t>
      </w:r>
      <w:r>
        <w:rPr>
          <w:rFonts w:cs="Arial" w:ascii="Arial" w:hAnsi="Arial"/>
          <w:color w:val="000000"/>
        </w:rPr>
        <w:t>do odwołania postępowania, unieważnienia bez podania przyczyny oraz przesunięcia terminu składania ofer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Miejska Przychodnia „Dąbrowa”: nie ponosi kosztów przygotow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00:00Z</dcterms:created>
  <dc:creator>USER</dc:creator>
  <dc:description/>
  <dc:language>en-US</dc:language>
  <cp:lastModifiedBy>USER</cp:lastModifiedBy>
  <dcterms:modified xsi:type="dcterms:W3CDTF">2015-07-23T15:00:00Z</dcterms:modified>
  <cp:revision>2</cp:revision>
  <dc:subject/>
  <dc:title/>
</cp:coreProperties>
</file>