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699895" cy="677545"/>
            <wp:effectExtent l="0" t="0" r="0" b="0"/>
            <wp:docPr id="1" name="Obraz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2675" cy="9525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projekt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G0002RO  Piękny hol wejściowy i bezpieczne schody wizytówką Przychod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zy ul. Cieszkowskiego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ja i doposażenie rejestracji, wykonanie nowej zabudowy zapewniającej lepszy i wygodniejszy kontakt z pacjentem, remont centralnej klatki schodowej - nowe, bezpieczne balustrady, obłożenie schodów gresem antypoślizgowym, poprawa stanu sanitarno-higienicznego holu wejściowego i klatki schodowej ewakuacyj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 zadania oceniamy na 180 tyś. zł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G0003RO  Zmieniamy Przychodnię przy ul. Odrzańskiej 29 - I etap prac inwestycyjny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danie przewiduje modernizację oraz poprawę stanu sanitarno-higienicznego ciągów komunikacyjnych oraz gabinetów lekarskich (w tym poradni rehabilitacyjnej), wymianę drzwi wewnętrznych, wymianę instalacji elektrycznej i punktów oświetleniowych, doposażenie gabinetów lekarskich oraz poradni rehabilitacyj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koszt zadania to 300 tyś. zł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42975" cy="7239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Zadania zgłoszone w ramach Budżetu Obuwatelskiego na 201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66775" cy="7143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b/>
          <w:lang w:val="en-US" w:eastAsia="en-US"/>
        </w:rPr>
        <w:t>DZIĘKUJEMY ZA TWÓJ GŁO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38:00Z</dcterms:created>
  <dc:creator>USER</dc:creator>
  <dc:description/>
  <cp:keywords/>
  <dc:language>en-US</dc:language>
  <cp:lastModifiedBy>MPDABROWA17</cp:lastModifiedBy>
  <dcterms:modified xsi:type="dcterms:W3CDTF">2016-09-02T10:11:00Z</dcterms:modified>
  <cp:revision>8</cp:revision>
  <dc:subject/>
  <dc:title/>
</cp:coreProperties>
</file>